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506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22-5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3.09.2023 г., Гуденко Г.И. была подвергнута административному штрафу в размере 500 рублей. Данное постановление обжаловано не было и вступило в законную силу 24.10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3.12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, 03100643000000012100 номер кор./сч. банка получателя платежа 40102810345370000013, ,ОКТМО 07528000  КБК 00811601203019000140 УИН 0355703700565005062420141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    подпись                     </w:t>
        <w:tab/>
        <w:t xml:space="preserve">  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