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507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21-6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0.11.2023 г., Гуденко Г.И. была подвергнута административному штрафу в размере 500 рублей. Данное постановление обжаловано не было и вступило в законную силу 20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5072420183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подпись                        </w:t>
        <w:tab/>
        <w:t xml:space="preserve">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