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8 октября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ч.1 ст. 20.25 КоАП  РФ в отношении гражданина (ки) </w:t>
      </w:r>
    </w:p>
    <w:p>
      <w:pPr>
        <w:pStyle w:val="Normal"/>
        <w:jc w:val="both"/>
        <w:rPr>
          <w:sz w:val="22"/>
          <w:szCs w:val="22"/>
        </w:rPr>
      </w:pPr>
      <w:r>
        <w:rPr/>
        <w:t>Гниденко А.В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1.05.2024 г., Гниденко А.В. был подвергнут административному штрафу в размере 500 рублей. Данное постановление обжаловано не было и вступило в законную силу 01.06.2024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Гниденко А.В. вину в совершении административного правонарушения признал полностью, и пояснил что не оплатил штраф так как не было денежных средств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31.07.2024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Гниденко А.В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, состав административного правонарушения, предусмотренного ч. 1 ст. 20.25 КоАП РФ состоит в неуплате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540"/>
        <w:jc w:val="both"/>
        <w:rPr/>
      </w:pPr>
      <w:r>
        <w:rPr/>
        <w:t>В соответствии с п. 1 ст. 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/>
        <w:t xml:space="preserve">Факт правонарушения подтверждается следующими  материалами дела: протоколом об административном правонарушении от 16.10.2024; постановлением о наложении административного штрафа от 21.05.2024. </w:t>
      </w:r>
    </w:p>
    <w:p>
      <w:pPr>
        <w:pStyle w:val="Normal"/>
        <w:ind w:firstLine="540"/>
        <w:jc w:val="both"/>
        <w:rPr/>
      </w:pPr>
      <w:r>
        <w:rPr/>
        <w:t>В судебном заседании не установлено оснований для наличия сомнений в достоверности указанных выше материалов дела, в связи с чем, они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ина Гниденко А.В. в совершении вменяемого административного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 xml:space="preserve">Исходя из представленных в деле доказательств, действия Гниденко А.В. следует  квалифицировать по ч. 1  ст. 20.25 КоАП РФ,  как неуплата административного штрафа в срок, предусмотренный КоАП РФ, то есть до 31.07.2024 г.  </w:t>
      </w:r>
    </w:p>
    <w:p>
      <w:pPr>
        <w:pStyle w:val="Normal"/>
        <w:ind w:firstLine="540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, личность правонарушителя  Гниденко А.В., который ранее к административной ответственности по главе 20 КоАП РФ привлекался, согласно списка административных правонарушений, имеет неоднократные административные взыскания в виде штрафов, которые согласно предоставленной информации не оплачены, в связи с чем мировой судья приходит к выводу о неэффективности административных наказаний в виде штрафа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r>
        <w:rPr/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40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ризнать </w:t>
      </w:r>
      <w:r>
        <w:rPr/>
        <w:t xml:space="preserve">Гниденко А.В. </w:t>
      </w:r>
      <w:r>
        <w:rPr>
          <w:color w:val="000000"/>
          <w:spacing w:val="-1"/>
        </w:rPr>
        <w:t xml:space="preserve">виновным в совершении административного правонарушения </w:t>
      </w:r>
      <w:r>
        <w:rPr/>
        <w:t xml:space="preserve">по ч. 1 ст. 20.25 </w:t>
      </w:r>
      <w:r>
        <w:rPr>
          <w:color w:val="000000"/>
          <w:spacing w:val="-1"/>
        </w:rPr>
        <w:t xml:space="preserve">КоАП РФ </w:t>
      </w:r>
      <w:r>
        <w:rPr/>
        <w:t>и подвергнуть его назначить ему наказание в виде административного ареста на срок 05 (пять)  суток, срок ареста исчислять с 18 час. 30 мин. 16.10.2024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остановление может быть обжаловано в Кочубеевский районный суд через мирового </w:t>
      </w:r>
      <w:r>
        <w:rPr>
          <w:color w:val="000000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                                 подпись                             </w:t>
        <w:tab/>
        <w:t xml:space="preserve">Р.А. Зм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