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ИД 26MS0057-01-2023-004033-35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5-1/4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 января 2024 года                                                                                              с. Кочубеевско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4 Кочубеевского района Ставропольского края Гончаров Ю.В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709" w:hanging="0"/>
        <w:jc w:val="both"/>
        <w:rPr/>
      </w:pPr>
      <w:r>
        <w:rPr>
          <w:b/>
        </w:rPr>
        <w:t>Лукониной А.И.</w:t>
      </w:r>
      <w:r>
        <w:rPr/>
        <w:t>,</w:t>
      </w:r>
    </w:p>
    <w:p>
      <w:pPr>
        <w:pStyle w:val="Normal"/>
        <w:ind w:left="709" w:hanging="0"/>
        <w:jc w:val="both"/>
        <w:rPr/>
      </w:pPr>
      <w:r>
        <w:rPr/>
        <w:t>в совершении правонарушения, предусмотренного ст. 19.12 КоАП РФ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rFonts w:cs="Times New Roman"/>
        </w:rPr>
        <w:t xml:space="preserve">  </w:t>
      </w:r>
      <w:r>
        <w:rPr/>
        <w:t>12.12.2023 года в 13 час. 15 мин. гражданка Луконина А.И. прибыв в ФКУ ИК-… УФСИН России по Ставропольскому краю, расположенного в «…», на длительное свидание, допустила пронос одного мобильного телефона марки «</w:t>
      </w:r>
      <w:r>
        <w:rPr>
          <w:lang w:val="en-US"/>
        </w:rPr>
        <w:t>Nokia</w:t>
      </w:r>
      <w:r>
        <w:rPr/>
        <w:t xml:space="preserve">», который был обнаружен при досмотре сотрудниками администрации УИС в сумке с личными вещами Лукониной А.И., приобретение, хранение и использование, которого лицами, содержащимися в учреждениях УИС, запрещено законом. 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 </w:t>
      </w:r>
      <w:r>
        <w:rPr/>
        <w:t xml:space="preserve">Лукониной А.И. вменяется совершение административного правонарушения, предусмотренного ст. 19.12 КоАП РФ - </w:t>
      </w:r>
      <w:r>
        <w:rPr>
          <w:rFonts w:cs="Times New Roman"/>
          <w:color w:val="000000"/>
          <w:shd w:fill="FFFFFF" w:val="clear"/>
        </w:rPr>
        <w:t>передача либо попытка передачи любым способом лицам, содержащимся в учреждениях уголовно-исполнительной системы, следственных изоляторах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.</w:t>
      </w:r>
    </w:p>
    <w:p>
      <w:pPr>
        <w:pStyle w:val="Normal"/>
        <w:ind w:firstLine="53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  </w:t>
      </w:r>
      <w:r>
        <w:rPr>
          <w:rFonts w:cs="Times New Roman"/>
          <w:shd w:fill="FFFFFF" w:val="clear"/>
        </w:rPr>
        <w:t xml:space="preserve">Луконина А.И., надлежащим образом извещенная о месте и времени судебного разбирательства СМС-извещением, не явилась в судебное заседание, однако, представила ходатайство о рассмотрении дела в её отсутствие, в виду плохого состояния здоровья. </w:t>
      </w:r>
    </w:p>
    <w:p>
      <w:pPr>
        <w:pStyle w:val="Normal"/>
        <w:ind w:firstLine="53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   </w:t>
      </w:r>
      <w:r>
        <w:rPr>
          <w:rFonts w:cs="Times New Roman"/>
          <w:shd w:fill="FFFFFF" w:val="clear"/>
        </w:rPr>
        <w:t>На основании изложенного, суд признал возможным рассмотрение дела в отсутствие Лукониной А.И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В соответствии со </w:t>
      </w:r>
      <w:hyperlink r:id="rId2">
        <w:r>
          <w:rPr>
            <w:rStyle w:val="InternetLink"/>
            <w:rFonts w:cs="Times New Roman"/>
            <w:color w:val="0000FF"/>
            <w:u w:val="single"/>
          </w:rPr>
          <w:t>ст. 19.12</w:t>
        </w:r>
      </w:hyperlink>
      <w:r>
        <w:rPr>
          <w:rFonts w:cs="Times New Roman"/>
        </w:rPr>
        <w:t xml:space="preserve"> КоАП РФ административным правонарушением признается передача либо 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 предметов, веществ или продуктов питания, приобретение, хранение или использование которых запрещено законом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Названная норма направлена на охрану правового режима содержания лиц в учреждениях уголовно-исполнительной системы, изоляторах временного содержания и иных местах содержания под стражей в части, запрещающей хранение и использование указанными лицами предметов, веществ и продуктов питания, которые в том числе представляют опасность для жизни и здоровья или могут быть использованы в качестве орудия преступления либо для воспрепятствования целям содержания под страж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В соответствии с частями 1, 2, 8 статьи 82 Уголовно-исполнительного кодекса Российской Федерации, режим в исправительных учреждениях - установленный законом и соответствующими закону нормативными правовыми актами порядок исполнения и отбывания лишения свободы, обеспечивающий охрану и изоляцию осужденных, постоянный надзор за ними, исполнение возложенных на них обязанностей, реализацию их прав и законных интересов, личную безопасность осужденных и персонала, раздельное содержание разных категорий осужденных, различные условия содержания в зависимости от вида исправительного учреждения, назначенного судом, изменение условий отбывания наказания. Режим создает условия для применения других средств исправления осужденных. Перечень вещей и предметов, которые осужденным запрещается иметь при себе, получать в посылках, передачах, бандеролях либо приобретать, устанавливается Правилами внутреннего распорядка исправительных учреждений.</w:t>
      </w:r>
    </w:p>
    <w:p>
      <w:pPr>
        <w:pStyle w:val="Style20"/>
        <w:spacing w:before="0" w:after="0"/>
        <w:jc w:val="both"/>
        <w:rPr/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Уголовно-исполнительный кодекс Российской Федерации определяет, что администрация исправительного учреждения вправе производить досмотр находящихся на территории исправительного учреждения и на прилегающих к нему территориях, на которых установлены режимные требования, лиц, их вещей, транспортных средств, а также изымать запрещенные вещи и документы, перечень которых устанавливается законодательством РФ и Правилами внутреннего распорядка исправительных учреждений.</w:t>
      </w:r>
    </w:p>
    <w:p>
      <w:pPr>
        <w:pStyle w:val="Style20"/>
        <w:spacing w:before="0" w:after="0"/>
        <w:jc w:val="both"/>
        <w:rPr/>
      </w:pPr>
      <w:r>
        <w:rPr>
          <w:color w:val="000000"/>
          <w:shd w:fill="FFFFFF" w:val="clear"/>
        </w:rPr>
        <w:t xml:space="preserve">  </w:t>
      </w:r>
      <w:r>
        <w:rPr/>
        <w:t xml:space="preserve">         </w:t>
      </w:r>
      <w:r>
        <w:rPr/>
        <w:t>Приказом Минюста России от 04.07.2022 N 110  (ред. от 29.11.2023) утверждены Правила внутреннего распорядка следственных изоляторов уголовно-исполнительной системы, Правила внутреннего распорядка исправительных учреждений и Правила внутреннего распорядка исправительных центров уголовно-исполнительной системы" (Зарегистрировано в Минюсте России 05.07.2022 N 69157)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  </w:t>
      </w:r>
      <w:r>
        <w:rPr/>
        <w:t>Согласно п. 5 Приложение N 2 к приказу Министерства юстиции Российской Федерации от 04.07.2022 N 110 правила обязательны для администрации ИУ и СИЗО, осужденных к лишению свободы, иных лиц, находящихся на территории ИУ либо посещающих осужденных к лишению свободы в СИЗО.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  </w:t>
      </w:r>
      <w:r>
        <w:rPr/>
        <w:t>Нарушение Правил влечет ответственность, установленную законодательством Российской Федерации.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В соответствии с п. 370, 372, 374 Приложения N 2 к приказу Министерства юстиции Российской Федерации от 04.07.2022 N 110 иные физические лица, прибывшие на длительное свидание с осужденными к лишению свободы, их личные вещи досматриваются после разъяснения порядка проведения длительного свидания и сдачи на хранение запрещенных в ИУ вещей и предметов. Сотрудниками ИУ предлагается иным физическим лицам при входе на охраняемую территорию ИУ сдать запрещенные в ИУ вещи и предметы на временное хранение в специально предусмотренных для этих целей местах на контрольно-пропускном пункте для пропуска людей в ИУ. Указанные вещи и предметы возвращаются иным физическим лицам при выходе с охраняемой территории ИУ. При обнаружении запрещенных в ИУ вещей и предметов, а также в случае, если досматриваемое иное физическое лицо отказалось добровольно выдать запрещенные в ИУ вещи и предметы и повторно пройти досмотр с помощью средств обнаружения, оно не допускается на территорию ИУ. В указанном случае сотрудник, осуществляющий досмотр, докладывает об этом начальнику ИУ или лицу, его замещающему, или его заместителю, курирующему вопросы безопасности (режима) и оперативной работы, заместителю, курирующему вопросы охраны, а в их отсутствие - ДПНУ для принятия решения в соответствии с </w:t>
      </w:r>
      <w:hyperlink r:id="rId3">
        <w:r>
          <w:rPr>
            <w:rStyle w:val="InternetLink"/>
            <w:color w:val="0000FF"/>
            <w:u w:val="single"/>
          </w:rPr>
          <w:t>пунктами 379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  <w:u w:val="single"/>
          </w:rPr>
          <w:t>385</w:t>
        </w:r>
      </w:hyperlink>
      <w:r>
        <w:rPr/>
        <w:t xml:space="preserve"> настоящих Правил.</w:t>
      </w:r>
    </w:p>
    <w:p>
      <w:pPr>
        <w:pStyle w:val="Style20"/>
        <w:spacing w:lineRule="atLeast" w:line="180" w:before="0" w:after="0"/>
        <w:jc w:val="both"/>
        <w:rPr/>
      </w:pPr>
      <w:r>
        <w:rPr>
          <w:color w:val="000000"/>
          <w:shd w:fill="FFFFFF" w:val="clear"/>
        </w:rPr>
        <w:t xml:space="preserve">  </w:t>
      </w:r>
      <w:r>
        <w:rPr/>
        <w:t xml:space="preserve">       </w:t>
      </w:r>
      <w:r>
        <w:rPr/>
        <w:t xml:space="preserve">Приказом Минюста России от 04.07.2022 N 110 (ред. от 29.11.2023) "Об утверждении Правил внутреннего распорядка следственных изоляторов уголовно-исполнительной системы, Правил внутреннего распорядка исправительных учреждений и Правил внутреннего распорядка исправительных центров уголовно-исполнительной системы" (Зарегистрировано в Минюсте России 05.07.2022 N 69157) </w:t>
      </w:r>
      <w:r>
        <w:rPr>
          <w:color w:val="000000"/>
          <w:shd w:fill="FFFFFF" w:val="clear"/>
        </w:rPr>
        <w:t>утвержден перечень вещей и предметов, продуктов питания, которые осужденным запрещается иметь при себе, получать в посылках, передачах, бандеролях либо приобретать.</w:t>
      </w:r>
    </w:p>
    <w:p>
      <w:pPr>
        <w:pStyle w:val="Style20"/>
        <w:spacing w:before="0" w:after="0"/>
        <w:ind w:firstLine="540"/>
        <w:jc w:val="both"/>
        <w:rPr/>
      </w:pPr>
      <w:r>
        <w:rPr/>
        <w:t>В частности, в соответствии с пунктом 16 указанного перечня, осужденным запрещается иметь при себе, получать в посылках, передачах, бандеролях либо приобретать фотоаппараты, кинокамеры, кино- и фотоматериалы, химикаты, электронные носители и накопители информации, средства мобильной связи и коммуникации либо комплектующие к ним, обеспечивающие их работу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 </w:t>
      </w:r>
      <w:r>
        <w:rPr/>
        <w:t>Изучив материалы дела, суд приходит к выводу, что действия Лукониной А.И. правильно квалифицированы по ст. 19.12 КоАП РФ, вина Лукониной А.И. в совершении указанного административного правонарушения полностью доказана и объективно подтверждается материалами дела:</w:t>
      </w:r>
    </w:p>
    <w:p>
      <w:pPr>
        <w:pStyle w:val="Normal"/>
        <w:ind w:firstLine="540"/>
        <w:jc w:val="both"/>
        <w:rPr/>
      </w:pPr>
      <w:r>
        <w:rPr/>
        <w:t>- протоколом об административном правонарушении № 8 от 12.12.2023 года, в котором имеется объяснение Лукониной А.И.: «Попытки передачи не было, я и не знала, что он валяется в сумке, телефон без симки. Сын будет досматриваться после свидания - я об этом знаю. Не передавала и не проносила! Мне он и так звонит 20 раз на день» и её подпись,</w:t>
      </w:r>
    </w:p>
    <w:p>
      <w:pPr>
        <w:pStyle w:val="Normal"/>
        <w:ind w:firstLine="540"/>
        <w:jc w:val="both"/>
        <w:rPr/>
      </w:pPr>
      <w:r>
        <w:rPr/>
        <w:t>- протоколом изъятия вещей и документов от 12.12.2023 года, согласно которому у Лукониной А.И. в присутствии двух понятых: П., К. изъят один мобильный телефон марки «</w:t>
      </w:r>
      <w:r>
        <w:rPr>
          <w:lang w:val="en-US"/>
        </w:rPr>
        <w:t>Nokia</w:t>
      </w:r>
      <w:r>
        <w:rPr/>
        <w:t>» (</w:t>
      </w:r>
      <w:r>
        <w:rPr>
          <w:lang w:val="en-US"/>
        </w:rPr>
        <w:t>imei</w:t>
      </w:r>
      <w:r>
        <w:rPr/>
        <w:t xml:space="preserve"> 1: 356858/07/748290/0, imei 2: 356858/07/748291/8), </w:t>
      </w:r>
    </w:p>
    <w:p>
      <w:pPr>
        <w:pStyle w:val="Normal"/>
        <w:ind w:firstLine="540"/>
        <w:jc w:val="both"/>
        <w:rPr/>
      </w:pPr>
      <w:r>
        <w:rPr/>
        <w:t xml:space="preserve">- заявлением Лукониной А.И. о предоставлении длительного свидания от 12.12.2023 года, из которого следует, что при заполнении указанного заявления Луконина А.И. была предупреждена об ответственности за передачу осужденным вещей, предметов и продуктов питания, запрещенных к использованию осужденными, в перечне которого указаны средства связи сотовые телефоны, в котором она собственноручно расписалась, </w:t>
      </w:r>
    </w:p>
    <w:p>
      <w:pPr>
        <w:pStyle w:val="Normal"/>
        <w:ind w:firstLine="540"/>
        <w:jc w:val="both"/>
        <w:rPr/>
      </w:pPr>
      <w:r>
        <w:rPr/>
        <w:t>- фотофиксацией, объяснениями свидетелей П., К. на отдельных бланках от 12.12.2023 года в которых они подтвердили обстоятельства изложенные в протоколе, копией паспорта на имя Лукониной А.И., копией карточки учёта свиданий, выдачи посылок, передач и бандеролей и другими материалами дел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Довод Лукониной А.И. об отсутствии в совершенном ею деянии умысла, является несостоятельным и подлежит отклонению. Луконина А.И. была осведомлена о предметах, запрещенных к проносу в режимное учреждение, однако добровольно данные предметы не сдала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/>
        <w:t>При назначении наказания суд учитывает характер и обстоятельства совершенного правонарушения, личность и имущественное положение виновной, наличие обстоятельств смягчающих административную ответственность: преклонный возраст и состояние здоровья последней; отсутствие обстоятельств, отягчающих административную ответственность. Суд приходит к выводу, что Луконину А.И. подлежит подвергнуть наказанию в виде административного штрафа с конфискацией запрещенных предметов: мобильный телефон марки «Nokia» (imei 1: 356858/07/748290/0, imei 2: 356858/07/748291/8) в количестве 1 штуки</w:t>
      </w:r>
      <w:r>
        <w:rPr>
          <w:rFonts w:cs="Times New Roman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 19.12, ст. ст. 4.1-4.3, 4.5, 29.10, 3.7 КоАП РФ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знать Луконину А.И. виновной в совершении правонарушения, предусмотренного ст. 19.12 КоАП РФ, и подвергнуть её административному штрафу в размере 3 000 (три тысячи) рублей с конфискацией запрещенных предметов: мобильного телефона марки «Nokia» (imei 1: 356858/07/748290/0, imei 2: 356858/07/748291/8) в количестве 1 штуки.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firstLine="567"/>
        <w:jc w:val="both"/>
        <w:rPr/>
      </w:pPr>
      <w:r>
        <w:rPr>
          <w:rFonts w:eastAsia="Arial Unicode MS" w:cs="Times New Roman"/>
          <w:b/>
          <w:i/>
          <w:u w:val="single"/>
        </w:rPr>
        <w:t>Реквизиты для оплаты штрафа: УФК по СК (Управление по обеспечению деятельности мировых судей Ставропольского края л/с: 04212000060); ИНН: 2634051915; КПП: 263401001; ОКТМО: 07528000; номер счёта получателя платежа: 03100643000000012100; кор/счёт: 40102810345370000013; БИК: 010702101; КБК 00811601193010012140; УИН 0355703700575005522319161, административный штраф, присужденный мировым судьей.</w:t>
      </w:r>
    </w:p>
    <w:p>
      <w:pPr>
        <w:pStyle w:val="Normal"/>
        <w:ind w:firstLine="540"/>
        <w:jc w:val="both"/>
        <w:rPr/>
      </w:pPr>
      <w:r>
        <w:rPr/>
        <w:t>Разъяснить Лукониной А.И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не уплатившего административный штраф; неуплата административного штрафа в срок, предусмотренный ст. 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15-ти суток, либо обязательные работы до 50 – ти часов.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Документ об оплате штрафа представить по адресу: Ставропольский край, Кочубеевский муниципальный округ, с. Кочубеевское, улица Октябрьской Революции, дом 15, канцелярия.</w:t>
      </w:r>
    </w:p>
    <w:p>
      <w:pPr>
        <w:pStyle w:val="Normal"/>
        <w:ind w:firstLine="567"/>
        <w:jc w:val="both"/>
        <w:rPr/>
      </w:pPr>
      <w:r>
        <w:rPr/>
        <w:t>Настоящее постановление может быть обжаловано и опротестовано в Кочубеевский районный суд Ставропольского края в течение десяти суток со дня вручения (получения) копии постано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Мировой судья                                                                                         Ю.В. Гонч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Ю.В. Гонча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ourier New"/>
      <w:sz w:val="24"/>
      <w:szCs w:val="24"/>
    </w:rPr>
  </w:style>
  <w:style w:type="character" w:styleId="Style17">
    <w:name w:val="Нижний колонтитул Знак"/>
    <w:qFormat/>
    <w:rPr>
      <w:rFonts w:cs="Courier New"/>
      <w:sz w:val="24"/>
      <w:szCs w:val="24"/>
    </w:rPr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cs="Times New Roman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4846&amp;dst=3919&amp;field=134&amp;date=12.01.2024" TargetMode="External"/><Relationship Id="rId3" Type="http://schemas.openxmlformats.org/officeDocument/2006/relationships/hyperlink" Target="https://login.consultant.ru/link/?req=doc&amp;base=LAW&amp;n=463358&amp;dst=101791&amp;field=134&amp;date=12.01.2024" TargetMode="External"/><Relationship Id="rId4" Type="http://schemas.openxmlformats.org/officeDocument/2006/relationships/hyperlink" Target="https://login.consultant.ru/link/?req=doc&amp;base=LAW&amp;n=463358&amp;dst=101799&amp;field=134&amp;date=12.01.2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