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Д 26М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057-01-2024-000087-5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5-14/4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 января 2024 года                                                                                              с. Кочубее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Кочубеевского района Ставропольского края Гончаров Ю.В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Панченко Р.М.</w:t>
      </w:r>
      <w:r>
        <w:rPr>
          <w:sz w:val="24"/>
          <w:szCs w:val="24"/>
        </w:rPr>
        <w:t>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правонарушения, предусмотренного ч. 1 ст. 20.25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8.12.2023 года в 00 час. 01 мин. в «…», гражданин Панченко Р.М. не оплатил административный штраф в размере 5 000 рублей, назначенный ему на основании постановления № 18810031230000261603 от 18.10.2023 года, за совершение правонарушения, предусмотренного ч. 4 ст. 12.15 КоАП РФ. Данное постановление обжаловано не было, вступило в законную силу 29.10.2023 года. Панченко Р.М. в 60-дневный срок, установленный законом для добровольной оплаты штрафа, не оплатил указанный административный штраф. Срок оплаты административного штрафа истёк 27.12.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ч. 1 ст. 20.25</w:t>
        </w:r>
      </w:hyperlink>
      <w:r>
        <w:rPr>
          <w:rFonts w:cs="Times New Roman"/>
          <w:sz w:val="24"/>
          <w:szCs w:val="24"/>
        </w:rPr>
        <w:t xml:space="preserve">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ч. 1 ст. 32.2</w:t>
        </w:r>
      </w:hyperlink>
      <w:r>
        <w:rPr>
          <w:rFonts w:cs="Times New Roman"/>
          <w:sz w:val="24"/>
          <w:szCs w:val="24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частями 1.1</w:t>
        </w:r>
      </w:hyperlink>
      <w:r>
        <w:rPr>
          <w:rFonts w:cs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1.3</w:t>
        </w:r>
      </w:hyperlink>
      <w:r>
        <w:rPr>
          <w:rFonts w:cs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</w:rPr>
          <w:t>1.4 данной статьи</w:t>
        </w:r>
      </w:hyperlink>
      <w:r>
        <w:rPr>
          <w:rFonts w:cs="Times New Roman"/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</w:rPr>
          <w:t>статьей 31.5</w:t>
        </w:r>
      </w:hyperlink>
      <w:r>
        <w:rPr>
          <w:rFonts w:cs="Times New Roman"/>
          <w:sz w:val="24"/>
          <w:szCs w:val="24"/>
        </w:rPr>
        <w:t xml:space="preserve"> указанного Кодекса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анченко Р.М.</w:t>
      </w:r>
      <w:r>
        <w:rPr>
          <w:sz w:val="24"/>
          <w:szCs w:val="24"/>
        </w:rPr>
        <w:t xml:space="preserve">, надлежащим образом извещенный о месте и времени судебного разбирательства </w:t>
      </w:r>
      <w:r>
        <w:rPr>
          <w:sz w:val="24"/>
          <w:szCs w:val="24"/>
          <w:shd w:fill="FFFFFF" w:val="clear"/>
        </w:rPr>
        <w:t>судебной повесткой</w:t>
      </w:r>
      <w:r>
        <w:rPr>
          <w:sz w:val="24"/>
          <w:szCs w:val="24"/>
        </w:rPr>
        <w:t xml:space="preserve">, в суд не явился, </w:t>
      </w:r>
      <w:r>
        <w:rPr>
          <w:sz w:val="24"/>
          <w:szCs w:val="24"/>
          <w:shd w:fill="FFFFFF" w:val="clear"/>
        </w:rPr>
        <w:t>о причине неявки в суд не сообщил, в судебный участок № 4 Кочубеевского района Ставропольского края и в канцелярию судебных участков мировых судей Кочубеевского района Ставропольского края от Панченко Р.М. ходатайство об отложении рассмотрения дела не поступало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,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rFonts w:cs="Times New Roman"/>
          <w:color w:val="392C69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соответствии с пунктом 6 Постановления Пленума Верховного Суда Российской Федерации № 5 "О некоторых вопросах, возникающих у судов при применении Кодекса Российской Федерации об административных правонарушениях" от 24 марта 2005 года (в редакции от 19.12.2013 года)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, посредством СМС-сообщения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На основании изложенного, в соответствии с требованиями ч. 2 ст. 25.1 КоАП РФ, суд признал причину неявки Панченко Р.М. неуважительной и возможным рассмотрение дела в отсутствие Панченко Р.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суд приходит к выводу, что действия Панченко Р.М. правильно квалифицированы по ч. 1 ст. 20.25 КоАП РФ, вина Панченко Р.М. в совершении указанного административного правонарушения полностью доказана и объективно подтверждается исследованными материалами дела: протоколом об административном правонарушении 26 ВК № 437976 от 02.01.2024 года, копией постановления № 18810031230000261603 от 18.10.2023 года, сведениями ГИС ГМП, карточкой операции с водительским удостоверением, параметрами и результатами поиска правонарушений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назначении наказания суд учитывает характер и обстоятельства совершенного правонарушения, личность и имущественное положение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: повторное совершение однородного административного правонарушения. Суд полагает, что Панченко Р.М. подлежит подвергнуть наказанию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изложенного, руководствуясь ст. ст. 20.25 ч.1, 4.1-4.3, 29.10 КоАП Р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Панченко Р.М. виновным в совершении правонарушения, предусмотренного ч. 1 ст. 20.25 КоАП РФ и подвергнуть его наказанию в виде административного штрафа в размере 10 000 (десять тысяч) рублей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4"/>
          <w:szCs w:val="24"/>
        </w:rPr>
        <w:t>Реквизиты для уплаты административного штрафа: УФК по СК (Управление по обеспечению деятельности мировых судей Ставропольского края л/с: 04212000060); ИНН: 2634051915; КПП: 263401001; ОКТМО: 07528000; номер счёта получателя платежа: 03100643000000012100; кор/счёт: 40102810345370000013; БИК: 010702101; КБК 00811601203019000140; УИН 0355703700575000142420148, административный штраф, присужденный мировым судь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ъяснить Панченко Р.М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в срок, предусмотренный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бо обязательные работы до 50-ти часов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Документ об оплате штрафа представить по адресу: Ставропольский край, Кочубеевский муниципальный округ, с. Кочубеевское, улица Октябрьской Революции, дом 15, канцеляр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                                                                                           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70B2BD71CB901C7AC3DF442DCDE13516F6F427FD2E7CE1E92BFB29AEEFED1415C6D1657F79DC9DC115339D9A8AAFE30B0AEF835I0vAH" TargetMode="External"/><Relationship Id="rId3" Type="http://schemas.openxmlformats.org/officeDocument/2006/relationships/hyperlink" Target="consultantplus://offline/ref=2F370B2BD71CB901C7AC3DF442DCDE13516F6F427FD2E7CE1E92BFB29AEEFED1535C351957F7889D8C4B0434DAIAvBH" TargetMode="External"/><Relationship Id="rId4" Type="http://schemas.openxmlformats.org/officeDocument/2006/relationships/hyperlink" Target="consultantplus://offline/ref=0D862483E74873F8407854F0199494D63811C8DF0BD84A3973111B6DEFCB90550B2F82EC015090FA460C97F672B6258DDCC4361A1B74B0w3H" TargetMode="External"/><Relationship Id="rId5" Type="http://schemas.openxmlformats.org/officeDocument/2006/relationships/hyperlink" Target="consultantplus://offline/ref=0D862483E74873F8407854F0199494D63811C8DF0BD84A3973111B6DEFCB90550B2F82E1025990FA460C97F672B6258DDCC4361A1B74B0w3H" TargetMode="External"/><Relationship Id="rId6" Type="http://schemas.openxmlformats.org/officeDocument/2006/relationships/hyperlink" Target="consultantplus://offline/ref=0D862483E74873F8407854F0199494D63811C8DF0BD84A3973111B6DEFCB90550B2F82EC065198FA460C97F672B6258DDCC4361A1B74B0w3H" TargetMode="External"/><Relationship Id="rId7" Type="http://schemas.openxmlformats.org/officeDocument/2006/relationships/hyperlink" Target="consultantplus://offline/ref=0D862483E74873F8407854F0199494D63811C8DF0BD84A3973111B6DEFCB90550B2F82EC015093FA460C97F672B6258DDCC4361A1B74B0w3H" TargetMode="External"/><Relationship Id="rId8" Type="http://schemas.openxmlformats.org/officeDocument/2006/relationships/hyperlink" Target="consultantplus://offline/ref=0D862483E74873F8407854F0199494D63811C8DF0BD84A3973111B6DEFCB90550B2F82E5025398F1165687F23BE22A92DEDB281905740226BAwF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