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0085-6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6/4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января 2024 года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 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- Преображенской В.В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Преображенской В.В.</w:t>
      </w:r>
      <w:r>
        <w:rPr>
          <w:sz w:val="24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1.2023 года в 00 час. 01 мин. в «…», гражданка Преображенская В.В. не оплатила административный штраф в размере 500 рублей, назначенный на основании постановления № 18810026211000849883 от 04.09.2023 года, за совершение правонарушения, предусмотренного ч. 3.1 ст. 12.5 КоАП РФ. Данное постановление обжаловано не было, вступило в законную силу 15.09.2023 года. Преображенская В.В. в 60-дневный срок, установленный законом для добровольной оплаты штрафа, не оплатила указанный административный штраф. Срок оплаты административного штрафа истёк 13.11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>В судебном заседании Преображенская В.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после разъяснения ей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а, при этом пояснила</w:t>
      </w:r>
      <w:r>
        <w:rPr>
          <w:sz w:val="24"/>
          <w:szCs w:val="24"/>
        </w:rPr>
        <w:t>, что она согласна с протоколом об административном правонарушении, свою вину признает полностью, в содеянном раскаивается, просит суд строго её не наказыв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</w:t>
      </w:r>
      <w:r>
        <w:rPr>
          <w:sz w:val="24"/>
          <w:szCs w:val="24"/>
          <w:shd w:fill="FFFFFF" w:val="clear"/>
        </w:rPr>
        <w:t>Преображенскую В.В.</w:t>
      </w:r>
      <w:r>
        <w:rPr>
          <w:sz w:val="24"/>
          <w:szCs w:val="24"/>
        </w:rPr>
        <w:t xml:space="preserve">, изучив материалы дела, суд приходит к выводу, что действия </w:t>
      </w:r>
      <w:r>
        <w:rPr>
          <w:sz w:val="24"/>
          <w:szCs w:val="24"/>
          <w:shd w:fill="FFFFFF" w:val="clear"/>
        </w:rPr>
        <w:t xml:space="preserve">Преображенской В.В.  </w:t>
      </w:r>
      <w:r>
        <w:rPr>
          <w:sz w:val="24"/>
          <w:szCs w:val="24"/>
        </w:rPr>
        <w:t xml:space="preserve">правильно квалифицированы по ч. 1 ст. 20.25 КоАП РФ, вина </w:t>
      </w:r>
      <w:r>
        <w:rPr>
          <w:sz w:val="24"/>
          <w:szCs w:val="24"/>
          <w:shd w:fill="FFFFFF" w:val="clear"/>
        </w:rPr>
        <w:t xml:space="preserve">Преображенской В.В. </w:t>
      </w:r>
      <w:r>
        <w:rPr>
          <w:sz w:val="24"/>
          <w:szCs w:val="24"/>
        </w:rPr>
        <w:t>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437977 от 07.01.2024 года, копией постановления № 18810026211000849883 от 04.09.2023 года, параметрами и результатами поиска правонарушений, сведениями ГИС ГМП, карточкой операции с водительским удостоверением, копией паспорта на имя Преображенской В.В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и другими материалами дел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й, наличие обстоятельств, смягчающих административную ответственность: признание вины, раскаяние в содеянном, наличие на иждивении малолетнего ребёнка, отсутствие обстоятельств, отягчающих административную ответственность. Суд полагает, что </w:t>
      </w:r>
      <w:r>
        <w:rPr>
          <w:sz w:val="24"/>
          <w:szCs w:val="24"/>
          <w:shd w:fill="FFFFFF" w:val="clear"/>
        </w:rPr>
        <w:t xml:space="preserve">Преображенскую В.В. </w:t>
      </w:r>
      <w:r>
        <w:rPr>
          <w:sz w:val="24"/>
          <w:szCs w:val="24"/>
        </w:rPr>
        <w:t>подлежит подвергнуть наказанию в виде административного штраф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20.25 ч.1, 4.1-4.3, 29.10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Преображенскую В.В. виновной в совершении правонарушения, предусмотренного ч. 1 ст. 20.25 КоАП РФ и подвергнуть её наказанию в виде административного штрафа в размере 1 000 (одной тысячи)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, кор/сч банка получателя платежа: 40102810345370000013, БИК: 010702101; КБК 00811601203019000140; УИН 0355703700575000162420142, административный штраф, присужденный мировым судь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еображенской В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hyperlink" Target="http://sudact.ru/law/koap/razdel-iv/glava-25/statia-25.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