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0</w:t>
      </w:r>
      <w:r>
        <w:rPr>
          <w:b/>
        </w:rPr>
        <w:t>057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0131</w:t>
      </w:r>
      <w:r>
        <w:rPr>
          <w:b/>
          <w:lang w:val="en-US"/>
        </w:rPr>
        <w:t>-</w:t>
      </w:r>
      <w:r>
        <w:rPr>
          <w:b/>
        </w:rPr>
        <w:t>20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20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 января 2024 года                                                                                   с. Кочубеев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Кочубеевского района Ставропольского края Гончаров Ю.В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</w:rPr>
        <w:t>Дорофеева Д.Д.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в совершении правонарушения, предусмотренного ч. 4 ст. 12.15 КоАП РФ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28.12.2023 года в 13 час. 17 мин. в с. Кочубеевском, пер. Казьминский, 6, Кочубеевского муниципального округа, Ставропольского края, водитель - Дорофеев Д.Д., управляя транспортным средством «…» государственный регистрационный знак «…», при совершении обгона впереди движущегося транспортного средства, </w:t>
      </w:r>
      <w:r>
        <w:rPr>
          <w:rFonts w:cs="Times New Roman"/>
          <w:shd w:fill="FFFFFF" w:val="clear"/>
        </w:rPr>
        <w:t>выехал на полосу дороги, предназначенную для встречного движения, с пересечением сплошной линии дорожной разметки 1.1 ПДД РФ, разделяющей транспортные потоки в противоположных направлениях, чем нарушил п. 1.3 ПДД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Дорофееву Д.Д. </w:t>
      </w:r>
      <w:r>
        <w:rPr/>
        <w:t>вменяется совершение административного правонарушения, предусмотренного ч. 4 ст. 12.15 КоАП РФ.</w:t>
      </w:r>
    </w:p>
    <w:p>
      <w:pPr>
        <w:pStyle w:val="Normal"/>
        <w:ind w:firstLine="540"/>
        <w:jc w:val="both"/>
        <w:rPr/>
      </w:pPr>
      <w:r>
        <w:rPr/>
        <w:t>Часть 4 ст. 12.15 КоАП РФ предусматривает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hd w:fill="FFFFFF" w:val="clear"/>
        </w:rPr>
        <w:t xml:space="preserve">Дорофеев Д.Д., надлежащим образом извещённый о времени и месте судебного заседания СМС-извещением, в суд не явился, однако, представил заявление о рассмотрении дела об административном правонарушении в его отсутствие, в котором указал, что с протоколом об административном правонарушении он согласен, вину признаёт полностью, в содеянном раскаивается, просит суд не лишать его права управления транспортными средствами. 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а основании изложенного, суд признал возможным рассмотрение дела в отсутствие Дорофеева Д.Д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hd w:fill="FFFFFF" w:val="clear"/>
        </w:rPr>
        <w:t>В</w:t>
      </w:r>
      <w:r>
        <w:rPr>
          <w:rFonts w:cs="Arial"/>
          <w:szCs w:val="23"/>
          <w:shd w:fill="FFFFFF" w:val="clear"/>
        </w:rPr>
        <w:t xml:space="preserve"> соответствии с п. 1.6 Постановления Правительства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 xml:space="preserve">РФ </w:t>
      </w:r>
      <w:r>
        <w:rPr>
          <w:rFonts w:cs="Arial"/>
          <w:szCs w:val="23"/>
          <w:shd w:fill="FFFFFF" w:val="clear"/>
        </w:rPr>
        <w:t>от 23.10.1993 N 1090 «О Правилах дорожного движения» 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Arial"/>
          <w:szCs w:val="23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ё пересечение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Arial"/>
          <w:szCs w:val="23"/>
          <w:shd w:fill="FFFFFF" w:val="clear"/>
        </w:rPr>
        <w:t>В соответствии с п. 1.3 ПДД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>РФ</w:t>
      </w:r>
      <w:r>
        <w:rPr>
          <w:rFonts w:cs="Arial"/>
          <w:szCs w:val="23"/>
          <w:shd w:fill="FFFFFF" w:val="clear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3"/>
          <w:shd w:fill="FFFFFF" w:val="clear"/>
        </w:rPr>
        <w:t xml:space="preserve">В соответствии с п. </w:t>
      </w:r>
      <w:r>
        <w:rPr>
          <w:rFonts w:cs="Times New Roman"/>
          <w:bCs/>
          <w:iCs/>
        </w:rPr>
        <w:t xml:space="preserve">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rFonts w:cs="Times New Roman"/>
            <w:bCs/>
            <w:iCs/>
          </w:rPr>
          <w:t>разметкой 1.1</w:t>
        </w:r>
      </w:hyperlink>
      <w:r>
        <w:rPr>
          <w:rFonts w:cs="Times New Roman"/>
          <w:bCs/>
          <w:iCs/>
        </w:rPr>
        <w:t xml:space="preserve">, </w:t>
      </w:r>
      <w:hyperlink r:id="rId3">
        <w:r>
          <w:rPr>
            <w:rStyle w:val="InternetLink"/>
            <w:rFonts w:cs="Times New Roman"/>
            <w:bCs/>
            <w:iCs/>
          </w:rPr>
          <w:t>1.3</w:t>
        </w:r>
      </w:hyperlink>
      <w:r>
        <w:rPr>
          <w:rFonts w:cs="Times New Roman"/>
          <w:bCs/>
          <w:iCs/>
        </w:rPr>
        <w:t xml:space="preserve"> или </w:t>
      </w:r>
      <w:hyperlink r:id="rId4">
        <w:r>
          <w:rPr>
            <w:rStyle w:val="InternetLink"/>
            <w:rFonts w:cs="Times New Roman"/>
            <w:bCs/>
            <w:iCs/>
          </w:rPr>
          <w:t>разметкой 1.11</w:t>
        </w:r>
      </w:hyperlink>
      <w:r>
        <w:rPr>
          <w:rFonts w:cs="Times New Roman"/>
          <w:bCs/>
          <w:iCs/>
        </w:rPr>
        <w:t>, прерывистая линия которой расположена сле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Изучив материалы дела, суд приходит к выводу, что действия </w:t>
      </w:r>
      <w:r>
        <w:rPr>
          <w:rFonts w:cs="Times New Roman"/>
        </w:rPr>
        <w:t>Дорофеева Д.Д.</w:t>
      </w:r>
      <w:r>
        <w:rPr/>
        <w:t xml:space="preserve"> правильно квалифицированы по ст. 12.15 ч. 4 КоАП РФ, вина </w:t>
      </w:r>
      <w:r>
        <w:rPr>
          <w:rFonts w:cs="Times New Roman"/>
        </w:rPr>
        <w:t>Дорофеева Д.Д.</w:t>
      </w:r>
      <w:r>
        <w:rPr/>
        <w:t xml:space="preserve"> в совершении указанного административного правонарушения полностью доказана и объективно подтверждается заявлением </w:t>
      </w:r>
      <w:r>
        <w:rPr>
          <w:rFonts w:cs="Times New Roman"/>
          <w:shd w:fill="FFFFFF" w:val="clear"/>
        </w:rPr>
        <w:t xml:space="preserve">Дорофеева Д.Д. от 19.01.2024 года и </w:t>
      </w:r>
      <w:r>
        <w:rPr/>
        <w:t>исследованными материалы дела:</w:t>
      </w:r>
      <w:r>
        <w:rPr>
          <w:sz w:val="23"/>
          <w:szCs w:val="23"/>
        </w:rPr>
        <w:t xml:space="preserve"> </w:t>
      </w:r>
      <w:r>
        <w:rPr/>
        <w:t>протоколом об административном правонарушении 26 ВК № 556170 от 28.12.2023 года, видеозаписью совершённого правонарушения, находящейся на DVD диске и исследованной в судебном заседании, параметрами и результатами поиска правонарушений, карточкой операции с водительским удостоверением, копией водительского удостоверения на имя Дорофеева Д.Д. и другими материалами дела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также наличие обстоятельств, отягчающих административную ответственность: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rFonts w:cs="Arial"/>
          <w:color w:val="000000"/>
          <w:szCs w:val="23"/>
          <w:shd w:fill="FFFFFF" w:val="clear"/>
        </w:rPr>
      </w:pPr>
      <w:r>
        <w:rPr>
          <w:rFonts w:cs="Arial"/>
          <w:color w:val="000000"/>
          <w:szCs w:val="23"/>
          <w:shd w:fill="FFFFFF" w:val="clear"/>
        </w:rPr>
        <w:t xml:space="preserve">С учетом изложенного, а также принимая во внимание, что согласно п. 1 ст. 3.8 КоАП РФ лишение физического лица, совершившего административное правонарушение, ранее предоставленного ему специального права, устанавливается за грубое или систематическое нарушение порядка пользования этим правом, учитывая, что ранее </w:t>
      </w:r>
      <w:r>
        <w:rPr>
          <w:rFonts w:cs="Times New Roman"/>
        </w:rPr>
        <w:t>Дорофеев Д.Д.</w:t>
      </w:r>
      <w:r>
        <w:rPr/>
        <w:t xml:space="preserve"> </w:t>
      </w:r>
      <w:r>
        <w:rPr>
          <w:rFonts w:cs="Arial"/>
          <w:color w:val="000000"/>
          <w:szCs w:val="23"/>
          <w:shd w:fill="FFFFFF" w:val="clear"/>
        </w:rPr>
        <w:t xml:space="preserve">не совершал административных правонарушений, санкция за которые предусматривала бы лишение права управления транспортными средствами, настоящее правонарушение не повлекло за собой вредных последствий, а также, что </w:t>
      </w:r>
      <w:r>
        <w:rPr>
          <w:rStyle w:val="Appleconvertedspace"/>
          <w:rFonts w:cs="Arial"/>
          <w:color w:val="000000"/>
          <w:szCs w:val="23"/>
          <w:shd w:fill="FFFFFF" w:val="clear"/>
        </w:rPr>
        <w:t xml:space="preserve">ч. 4 ст. 12.15 КоАП РФ </w:t>
      </w:r>
      <w:r>
        <w:rPr>
          <w:rFonts w:cs="Arial"/>
          <w:color w:val="000000"/>
          <w:szCs w:val="23"/>
          <w:shd w:fill="FFFFFF" w:val="clear"/>
        </w:rPr>
        <w:t xml:space="preserve">в качестве альтернативы предусматривает наказание в виде штрафа, суд считает возможным назначить </w:t>
      </w:r>
      <w:r>
        <w:rPr>
          <w:rFonts w:cs="Times New Roman"/>
        </w:rPr>
        <w:t>Дорофееву Д.Д.</w:t>
      </w:r>
      <w:r>
        <w:rPr/>
        <w:t xml:space="preserve"> </w:t>
      </w:r>
      <w:r>
        <w:rPr>
          <w:rFonts w:cs="Arial"/>
          <w:color w:val="000000"/>
          <w:szCs w:val="23"/>
          <w:shd w:fill="FFFFFF" w:val="clear"/>
        </w:rPr>
        <w:t>наказание в виде штрафа в размере 5 000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15 ч. 4, 4.1-4.3, 4.5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Дорофеева Д.Д. виновным в совершении административного правонарушения, предусмотренного ч. 4 ст. 12.15 КоАП РФ, и подвергнуть его административному штрафу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Реквизиты для уплаты административного штрафа: Банк-Отделение Ставрополь Банка России//УФК по СК г. Ставрополь, ИНН 2610006173, КПП 261001001, ОКТМО 07528000, р/с 40102810345370000013, БИК 010702101; КБК 18811601123010001140; номер счёта получателя платежа 03100643000000012100, УИН 18810426232400003710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/>
        <w:t>Разъяснить Дорофееву Д.Д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е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на срок до 50-ти часов.</w:t>
      </w:r>
    </w:p>
    <w:p>
      <w:pPr>
        <w:pStyle w:val="ConsPlusNormal"/>
        <w:ind w:firstLine="567"/>
        <w:jc w:val="both"/>
        <w:rPr/>
      </w:pPr>
      <w:r>
        <w:rPr/>
        <w:t xml:space="preserve">Разъяснить Дорофееву Д.Д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6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7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9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3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4">
        <w:r>
          <w:rPr>
            <w:rStyle w:val="InternetLink"/>
          </w:rPr>
          <w:t>12.26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ировой судья                                                                                   Ю.В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F4E6DFCB05F3E11A1FACFEA3BFFBBD8756943235FD760F091B30D2D7DDAB50D880A80C7A017508567C0FECE26BDC170D7FAAE45f7F7M" TargetMode="External"/><Relationship Id="rId3" Type="http://schemas.openxmlformats.org/officeDocument/2006/relationships/hyperlink" Target="consultantplus://offline/ref=FD2F4E6DFCB05F3E11A1FACFEA3BFFBBD8756943235FD760F091B30D2D7DDAB50D880A80C7A417508567C0FECE26BDC170D7FAAE45f7F7M" TargetMode="External"/><Relationship Id="rId4" Type="http://schemas.openxmlformats.org/officeDocument/2006/relationships/hyperlink" Target="consultantplus://offline/ref=FD2F4E6DFCB05F3E11A1FACFEA3BFFBBD8756943235FD760F091B30D2D7DDAB50D880A87CEA617508567C0FECE26BDC170D7FAAE45f7F7M" TargetMode="External"/><Relationship Id="rId5" Type="http://schemas.openxmlformats.org/officeDocument/2006/relationships/hyperlink" Target="consultantplus://offline/ref=AE62014445455BD6048916EEB69807A17FC4FFE1C0D9A49A1DD7361BECF5E2447BB0AAE9CCECC26758D8L" TargetMode="External"/><Relationship Id="rId6" Type="http://schemas.openxmlformats.org/officeDocument/2006/relationships/hyperlink" Target="consultantplus://offline/ref=AE62014445455BD6048916EEB69807A17FC4FFE1C0D9A49A1DD7361BECF5E2447BB0AAECCEE95CDEL" TargetMode="External"/><Relationship Id="rId7" Type="http://schemas.openxmlformats.org/officeDocument/2006/relationships/hyperlink" Target="consultantplus://offline/ref=AE62014445455BD6048916EEB69807A17FC4FFE1C0D9A49A1DD7361BECF5E2447BB0AAECCEEB5CDBL" TargetMode="External"/><Relationship Id="rId8" Type="http://schemas.openxmlformats.org/officeDocument/2006/relationships/hyperlink" Target="consultantplus://offline/ref=AE62014445455BD6048916EEB69807A17FC4FFE1C0D9A49A1DD7361BECF5E2447BB0AAECCEE45CDEL" TargetMode="External"/><Relationship Id="rId9" Type="http://schemas.openxmlformats.org/officeDocument/2006/relationships/hyperlink" Target="consultantplus://offline/ref=AE62014445455BD6048916EEB69807A17FC4FFE1C0D9A49A1DD7361BECF5E2447BB0AAECCEE45CDCL" TargetMode="External"/><Relationship Id="rId10" Type="http://schemas.openxmlformats.org/officeDocument/2006/relationships/hyperlink" Target="consultantplus://offline/ref=AE62014445455BD6048916EEB69807A17FC4FFE1C0D9A49A1DD7361BECF5E2447BB0AAECCEE55CDFL" TargetMode="External"/><Relationship Id="rId11" Type="http://schemas.openxmlformats.org/officeDocument/2006/relationships/hyperlink" Target="consultantplus://offline/ref=AE62014445455BD6048916EEB69807A17FC4FFE1C0D9A49A1DD7361BECF5E2447BB0AAEBC4EF5CD2L" TargetMode="External"/><Relationship Id="rId12" Type="http://schemas.openxmlformats.org/officeDocument/2006/relationships/hyperlink" Target="consultantplus://offline/ref=AE62014445455BD6048916EEB69807A17FC4FFE1C0D9A49A1DD7361BECF5E2447BB0AAEBC4E85CDAL" TargetMode="External"/><Relationship Id="rId13" Type="http://schemas.openxmlformats.org/officeDocument/2006/relationships/hyperlink" Target="consultantplus://offline/ref=AE62014445455BD6048916EEB69807A17FC4FFE1C0D9A49A1DD7361BECF5E2447BB0AAEDCC5EDCL" TargetMode="External"/><Relationship Id="rId14" Type="http://schemas.openxmlformats.org/officeDocument/2006/relationships/hyperlink" Target="consultantplus://offline/ref=AE62014445455BD6048916EEB69807A17FC4FFE1C0D9A49A1DD7361BECF5E2447BB0AAECCFED5CD2L" TargetMode="External"/><Relationship Id="rId15" Type="http://schemas.openxmlformats.org/officeDocument/2006/relationships/hyperlink" Target="consultantplus://offline/ref=AE62014445455BD6048916EEB69807A17FC4FFE1C0D9A49A1DD7361BECF5E2447BB0AAEAC9EF5CDD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