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 января 2024 года                                                                                              с. Кочубеевское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Мировой судья судебного участка № 4 Кочубеевского района Ставропольского края Гончаров Ю.В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ётся производство по делу - Лагоды А.В.,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дело об административном правонарушении, в отношении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годы А.В.</w:t>
      </w:r>
      <w:r>
        <w:rPr>
          <w:sz w:val="24"/>
          <w:szCs w:val="24"/>
        </w:rPr>
        <w:t>,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в совершении правонарушения, предусмотренного ст. 20.21 КоАП РФ,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17 января 2024 года в 12 час. 50 мин. в с. Кочубеевском, Кочубеевского муниципального округа, Ставропольского края, по улице Балахонова, около школы № 2, гражданин Лагода А.В. находился в общественном месте в состоянии алкогольного опьянения, что выражалось в том, что последний имел запах алкоголя изо рта, неустойчивость позы и шаткую походку, речь его была невнятной. Своими действиями гражданин Лагода А.В. оскорблял человеческое достоинство и общественную нравственность, совершил административное правонарушение, предусмотренное ст. 20.21 КоАП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В судебном заседании гражданин Лагода А.В., после разъяснения ему прав, предусмотренных статьями 25.1, 30.1 КоАП РФ, а также положений статьи 51 Конституции РФ, отводов и ходатайств не заявил, пояснил, что он согласен с протоколом об административном правонарушении, вину свою признает полностью, в содеянном раскаивается, подробные пояснения давать не жела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Выслушав Лагоду А.В., изучив материалы дела, суд приходит к выводу, что действия Лагоды А.В. правильно квалифицированы по ст. 20.21 КоАП РФ, вина Лагоды А.В.  полностью доказана и объективно подтверждается его объяснениями, данным в ходе судебного заседания и исследованными материалами дела: протоколом об административном правонарушении, протоколом о направлении на медицинское освидетельствование, актом медицинского освидетельствования на состояние опьянения, рапортом, полной сводкой информации на лицо, копией паспорта гражданина Украины на имя Лагода А.В. и другими материалами дела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/>
          <w:color w:val="000000"/>
          <w:sz w:val="24"/>
          <w:szCs w:val="24"/>
          <w:shd w:fill="FFFFFF" w:val="clear"/>
        </w:rPr>
        <w:t>Анализируя доказательства по данному делу, мировой судья не находит оснований не доверять протоколу об административном правонарушении, который составлен компетентным должностным лицом при исполнении им своих должностных обязанностей.</w:t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Суд отмечает, что 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мероприятия (театры, кинотеатры, дворцы культуры); пляжи и т.п. 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от того, употреблялись ли спиртные напитки в ресторане, дома или в гостях. Норма ст</w:t>
      </w:r>
      <w:r>
        <w:rPr>
          <w:rFonts w:cs="Times New Roman"/>
          <w:sz w:val="24"/>
          <w:szCs w:val="24"/>
          <w:shd w:fill="FFFFFF" w:val="clear"/>
        </w:rPr>
        <w:t xml:space="preserve">. </w:t>
      </w:r>
      <w:hyperlink r:id="rId2" w:tgtFrame="_blank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20.21 КоАП</w:t>
        </w:r>
      </w:hyperlink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РФ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направлена на защиту общественного порядка, общественной безопасности, нравственности, на устранение опасности для жизни и здоровья людей, которые в состоянии опьянения создают реальную угрозу, как для самих себя, так и для окружающих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При назначении наказания суд учитывает характер и обстоятельства совершенного правонарушения, личность и имущественное положение виновного, отсутствие постоянной работы и заработка, наличие обстоятельств, смягчающих административную ответственность: раскаяние, признание вины, наличие на иждивении малолетних детей, отсутствие обстоятельств, отягчающих административную ответственность. Суд полагает, что Лагоду А.В. подлежит подвергнуть наказанию в виде административного ареста,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поскольку </w:t>
      </w:r>
      <w:r>
        <w:rPr>
          <w:sz w:val="24"/>
          <w:szCs w:val="24"/>
        </w:rPr>
        <w:t xml:space="preserve">Лагода А.В. 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не относится к исключительному числу лиц, указанных в </w:t>
      </w:r>
      <w:r>
        <w:rPr>
          <w:rFonts w:cs="Times New Roman"/>
          <w:sz w:val="24"/>
          <w:szCs w:val="24"/>
          <w:shd w:fill="FFFFFF" w:val="clear"/>
        </w:rPr>
        <w:t xml:space="preserve">ч. 2 ст. </w:t>
      </w:r>
      <w:hyperlink r:id="rId3" w:tgtFrame="_blank">
        <w:r>
          <w:rPr>
            <w:rStyle w:val="InternetLink"/>
            <w:rFonts w:cs="Times New Roman"/>
            <w:sz w:val="24"/>
            <w:szCs w:val="24"/>
          </w:rPr>
          <w:t>3.9 КоАП</w:t>
        </w:r>
      </w:hyperlink>
      <w:r>
        <w:rPr>
          <w:rFonts w:cs="Times New Roman"/>
          <w:sz w:val="24"/>
          <w:szCs w:val="24"/>
          <w:shd w:fill="FFFFFF" w:val="clear"/>
        </w:rPr>
        <w:t xml:space="preserve"> РФ,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данное наказание будет способствовать достижению целей административного наказания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На основании изложенного, руководствуясь ст. ст. 20.21 КоАП РФ, 4.1-4.3, 29.10 КоАП РФ, мировой судь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Лагоду А.В. признать виновным в совершении правонарушения, предусмотренного ст. 20.21 КоАП РФ, и подвергнуть его административному аресту на срок 1 (одни) сутки, срок исчислять с 14 часов 10 минут 17 января 2024 года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десяти суто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Мировой судья                                                                                       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" TargetMode="External"/><Relationship Id="rId3" Type="http://schemas.openxmlformats.org/officeDocument/2006/relationships/hyperlink" Target="https://sudact.ru/law/koap/razdel-i/glava-3/statia-3.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