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январ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– Кулябина С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Кулябина С.Н.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2 декабря 2023 года в 00 час. 01 мин., в «…», гражданин Кулябин С.Н. не оплатил административный штраф в размере 30 000 рублей, назначенный ему на основании постановления от 24 августа 2023 года мирового судьи судебного участка № 3 Кочубеевского района Ставропольского края, за совершение правонарушения, предусмотренного ч. 1 ст. 12.8 КоАП РФ. Данное постановление было обжаловано, вступило в законную силу 11 октября 2023 года. Кулябин С.Н. в 60 - 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2 декабр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rFonts w:cs="Times New Roman"/>
          <w:sz w:val="24"/>
          <w:szCs w:val="24"/>
          <w:shd w:fill="FFFFFF" w:val="clear"/>
        </w:rPr>
        <w:t xml:space="preserve">В судебном заседании Кулябин С.Н., после разъяснения ему прав, предусмотренных </w:t>
      </w:r>
      <w:r>
        <w:rPr>
          <w:rStyle w:val="Snippetequal"/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rFonts w:cs="Times New Roman"/>
            <w:bCs/>
            <w:sz w:val="24"/>
            <w:szCs w:val="24"/>
          </w:rPr>
          <w:t>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rFonts w:cs="Times New Roman"/>
          <w:bCs/>
          <w:sz w:val="24"/>
          <w:szCs w:val="24"/>
        </w:rPr>
        <w:t>стать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отводов и ходатайств не заявил, при этом пояснил, </w:t>
      </w:r>
      <w:r>
        <w:rPr>
          <w:sz w:val="24"/>
          <w:szCs w:val="24"/>
        </w:rPr>
        <w:t>что он согласен с протоколом об административном правонарушении, вину свою признает полностью, раскаивается, штраф не оплатил, так как не было финансовой возможности, просит суд строго его не наказывать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rFonts w:cs="Times New Roman"/>
          <w:sz w:val="24"/>
          <w:szCs w:val="24"/>
          <w:shd w:fill="FFFFFF" w:val="clear"/>
        </w:rPr>
        <w:t>Кулябина С.Н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rFonts w:cs="Times New Roman"/>
          <w:sz w:val="24"/>
          <w:szCs w:val="24"/>
          <w:shd w:fill="FFFFFF" w:val="clear"/>
        </w:rPr>
        <w:t xml:space="preserve">Кулябина С.Н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rFonts w:cs="Times New Roman"/>
          <w:sz w:val="24"/>
          <w:szCs w:val="24"/>
          <w:shd w:fill="FFFFFF" w:val="clear"/>
        </w:rPr>
        <w:t xml:space="preserve">Кулябина С.Н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№ 2 от 26 января 2024 года, копией постановления от 24 августа 2023 года мирового судьи судебного участка № 3 Кочубеевского района Ставропольского, копией постановления о возбуждении исполнительного производства от 15 января 2024 года в отношении Кулябина С.Н., копией паспорта на имя Кулябина С.Н. и другими материалами де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казательств, свидетельствующих о невозможности уплаты штрафа, назначенного постановлением </w:t>
      </w:r>
      <w:r>
        <w:rPr>
          <w:sz w:val="24"/>
          <w:szCs w:val="24"/>
        </w:rPr>
        <w:t>мирового судьи судебного участка № 3 Кочубеевского района Ставропольского края</w:t>
      </w:r>
      <w:r>
        <w:rPr>
          <w:rFonts w:cs="Times New Roman"/>
          <w:sz w:val="24"/>
          <w:szCs w:val="24"/>
        </w:rPr>
        <w:t xml:space="preserve"> в срок, установленный </w:t>
      </w:r>
      <w:hyperlink r:id="rId10">
        <w:r>
          <w:rPr>
            <w:rStyle w:val="InternetLink"/>
            <w:rFonts w:cs="Times New Roman"/>
            <w:sz w:val="24"/>
            <w:szCs w:val="24"/>
          </w:rPr>
          <w:t>частью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, в материалах дела не имеется, </w:t>
      </w:r>
      <w:r>
        <w:rPr>
          <w:sz w:val="24"/>
          <w:szCs w:val="24"/>
        </w:rPr>
        <w:t xml:space="preserve">Кулябиным С.Н. </w:t>
      </w:r>
      <w:r>
        <w:rPr>
          <w:rFonts w:cs="Times New Roman"/>
          <w:sz w:val="24"/>
          <w:szCs w:val="24"/>
        </w:rPr>
        <w:t>в суд не представл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раскаяние, признание вины; отсутствие обстоятельств, отягчающих административную ответственность. Суд полагает, что Кулябина С.Н. подлежит подвергнуть наказанию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ст. 3.9 КоАП РФ </w:t>
      </w:r>
      <w:r>
        <w:rPr>
          <w:rFonts w:cs="Times New Roman"/>
          <w:sz w:val="24"/>
          <w:szCs w:val="24"/>
        </w:rPr>
        <w:t xml:space="preserve">административный арест заключается в содержании нарушителя в условиях изоляции от общества и устанавливается на срок до пятнадцати суток, устанавливается и назначается лишь в исключительных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случаях</w:t>
        </w:r>
      </w:hyperlink>
      <w:r>
        <w:rPr>
          <w:rFonts w:cs="Times New Roman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материалам дела, представленным в суд, ограничений, связанных с применением административного ареста к Кулябину С.Н. не имеетс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изнать </w:t>
      </w:r>
      <w:r>
        <w:rPr>
          <w:rFonts w:cs="Times New Roman"/>
          <w:sz w:val="24"/>
          <w:szCs w:val="24"/>
        </w:rPr>
        <w:t>Кулябина С.Н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ч. 1 ст.</w:t>
      </w:r>
      <w:r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  <w:t xml:space="preserve"> 20.25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, и </w:t>
      </w:r>
      <w:r>
        <w:rPr>
          <w:sz w:val="24"/>
          <w:szCs w:val="24"/>
        </w:rPr>
        <w:t>подвергнуть его административному аресту на срок 5 (пять) суток, срок исчислять с 12 часов 00 минут 26 января 2024 года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ировой судья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hyperlink" Target="consultantplus://offline/ref=7C5C5B6E8C90C626A3A01E7AD7979E1E09FF11C016FD21B171297399AD400AB93B14AE02D343FCC4486959CA93978D0C16D1AAFE7DDFQBxCH" TargetMode="External"/><Relationship Id="rId11" Type="http://schemas.openxmlformats.org/officeDocument/2006/relationships/hyperlink" Target="https://login.consultant.ru/link/?req=doc&amp;base=LAW&amp;n=62526&amp;dst=1000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