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0344-6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39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1 февраля 2024 года  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sz w:val="24"/>
          <w:szCs w:val="24"/>
        </w:rPr>
        <w:t>Богданова В.В.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3 ст. 14.16 КоАП РФ,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17 января 2024 года в 13 часов 50 минут в «…», индивидуальный предприниматель - Богданов В.В.</w:t>
      </w:r>
      <w:r>
        <w:rPr>
          <w:sz w:val="24"/>
          <w:szCs w:val="24"/>
        </w:rPr>
        <w:t xml:space="preserve"> допусти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bidi="ru-RU"/>
        </w:rPr>
        <w:t xml:space="preserve">деятельность по реализации алкогольной продукции: пиво в ассортименте «Немецкий стандарт» объёмом 1,15 л в количестве четырех бутылок и «Сибирская корона» объемом 0.5 литра в количестве четырех бутылок, </w:t>
      </w:r>
      <w:r>
        <w:rPr>
          <w:rFonts w:cs="Times New Roman"/>
          <w:sz w:val="24"/>
          <w:szCs w:val="24"/>
        </w:rPr>
        <w:t>в отсутствие наличия ценников</w:t>
      </w:r>
      <w:r>
        <w:rPr>
          <w:rFonts w:cs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/>
          <w:sz w:val="24"/>
          <w:szCs w:val="24"/>
        </w:rPr>
        <w:t xml:space="preserve">с сопровождающей информацией: наименование, цена, объем, крепость и страна происхождения алкогольной продукции </w:t>
      </w:r>
      <w:r>
        <w:rPr>
          <w:rFonts w:cs="Times New Roman"/>
          <w:bCs/>
          <w:color w:val="000000"/>
          <w:sz w:val="24"/>
          <w:szCs w:val="24"/>
          <w:lang w:bidi="ru-RU"/>
        </w:rPr>
        <w:t xml:space="preserve">в нарушение п. 12 ч. 2 ст. 16, ч. 3 ст. 11 ФЗ № 171 от 22.11.1995 года </w:t>
      </w:r>
      <w:r>
        <w:rPr>
          <w:sz w:val="24"/>
          <w:szCs w:val="24"/>
        </w:rPr>
        <w:t>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Индивидуальному предпринимателю – Богданову В.В. вменяется совершение административного правонарушения, предусмотренного ч. 3 ст. 14.16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Часть 3 ст. 14.16 КоАП РФ предусматривает административную ответственность </w:t>
      </w:r>
      <w:r>
        <w:rPr>
          <w:rFonts w:cs="Times New Roman"/>
          <w:sz w:val="24"/>
          <w:szCs w:val="24"/>
        </w:rPr>
        <w:t xml:space="preserve">за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rFonts w:cs="Times New Roman"/>
            <w:sz w:val="24"/>
            <w:szCs w:val="24"/>
          </w:rPr>
          <w:t>частью 2 статьи 14.17.1</w:t>
        </w:r>
      </w:hyperlink>
      <w:r>
        <w:rPr>
          <w:rFonts w:cs="Times New Roman"/>
          <w:sz w:val="24"/>
          <w:szCs w:val="24"/>
        </w:rPr>
        <w:t xml:space="preserve"> КоАП РФ.</w:t>
      </w:r>
    </w:p>
    <w:p>
      <w:pPr>
        <w:pStyle w:val="Normal"/>
        <w:ind w:firstLine="567"/>
        <w:jc w:val="both"/>
        <w:rPr>
          <w:rFonts w:cs="Times New Roman"/>
          <w:color w:val="392C69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огданов В.В., надлежащим образом извещенный о месте и времени судебного разбирательства СМС-извещением, в суд не явился, однако, представил в суд заявление о рассмотрении дела в его отсутствие, в котором указал, что с протоколом об административном правонарушении он согласен, вину признает, раскаивается. Просит суд назначить минимальное наказание в иду тяжелого материального положения.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На основании изложенного, суд признал возможным рассмотрение дела в отсутствие</w:t>
      </w:r>
      <w:r>
        <w:rPr>
          <w:sz w:val="24"/>
          <w:szCs w:val="24"/>
        </w:rPr>
        <w:t xml:space="preserve"> Богданова В.В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пункта 3 статьи 11 Федерального закон от 22.11.1995 N 171-ФЗ (ред. от 01.05.2019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rFonts w:cs="Times New Roman"/>
          <w:sz w:val="24"/>
          <w:szCs w:val="24"/>
        </w:rPr>
        <w:t>(ред. от 25.12.2023)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/>
          <w:color w:val="000000"/>
          <w:sz w:val="24"/>
          <w:szCs w:val="24"/>
          <w:shd w:fill="FFFFFF" w:val="clear"/>
        </w:rPr>
        <w:t>Согласно п. 3</w:t>
      </w:r>
      <w:r>
        <w:rPr>
          <w:rFonts w:cs="Times New Roman"/>
          <w:sz w:val="24"/>
          <w:szCs w:val="24"/>
        </w:rPr>
        <w:t xml:space="preserve"> общих правил продажи товаров, по договору розничной купли-продаж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утвержденных </w:t>
      </w:r>
      <w:r>
        <w:rPr>
          <w:rFonts w:cs="Times New Roman"/>
          <w:sz w:val="24"/>
          <w:szCs w:val="24"/>
        </w:rPr>
        <w:t>Постановление Правительства РФ от 31.12.2020 N 2463 "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" продавец обязан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Изучив материалы дела, суд приходит к выводу о том, что действия индивидуального предпринимателя – Богданова В.В. правильно квалифицированы по ч. 3 ст. 14.16 КоАП РФ, его вина в совершении вышеуказанного административного правонарушения полностью доказана, подтверждается его заявлениями от 17.01.2023 года, и исследованными материалами дела: протоколом об административном правонарушении 26 АВ № 0493830/147 от 17.01.2024 года в котором Богданов В.В. указал: «с протоколом согласен прошу вас мне назначить минимальное наказание в виде предупреждения нарушение устраню незамедлительно» и поставил свою подпись, рапортом, протоколом осмотра и изъятия вещей (документов) от 17.01.2024 года, согласно которого было изъято пиво: </w:t>
      </w:r>
      <w:r>
        <w:rPr>
          <w:rFonts w:cs="Times New Roman"/>
          <w:bCs/>
          <w:color w:val="000000"/>
          <w:sz w:val="24"/>
          <w:szCs w:val="24"/>
          <w:lang w:bidi="ru-RU"/>
        </w:rPr>
        <w:t>«Немецкий стандарт» объёмом 1,15 л в количестве четырех бутылок и «Сибирская корона» объемом 0.5 литра в количестве четырех бутылок;</w:t>
      </w:r>
      <w:r>
        <w:rPr>
          <w:sz w:val="24"/>
          <w:szCs w:val="24"/>
        </w:rPr>
        <w:t xml:space="preserve"> фототаблицей к протоколу осмотра, </w:t>
      </w:r>
      <w:r>
        <w:rPr>
          <w:rFonts w:cs="Times New Roman"/>
          <w:bCs/>
          <w:color w:val="000000"/>
          <w:sz w:val="24"/>
          <w:szCs w:val="24"/>
          <w:lang w:bidi="ru-RU"/>
        </w:rPr>
        <w:t xml:space="preserve">объяснением Богданова В.В. на отдельном бланке от 17.01.2024 года в котором он подтвердил обстоятельства, изложенные в протоколе, </w:t>
      </w:r>
      <w:r>
        <w:rPr>
          <w:sz w:val="24"/>
          <w:szCs w:val="24"/>
        </w:rPr>
        <w:t>полной сводкой информации на лицо, копией паспорта на имя Богданова В.В., выпиской из Единого государственного реестра индивидуального предпринимателя на имя Богданова В.В., сведениями из единого реестра субъектов малого и среднего предпринимательства на имя Богданова В.В.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, совершение вменяемого административного правонарушения впервые, отсутствие обстоятельств, отягчающих административную ответственность. Суд приходит к выводу о том, что индивидуального предпринимателя – Богданова В.В. подлежит подвергнуть наказанию в виде административного штрафа в размере 20 000 рублей, без </w:t>
      </w:r>
      <w:r>
        <w:rPr>
          <w:rFonts w:cs="Times New Roman"/>
          <w:sz w:val="24"/>
          <w:szCs w:val="24"/>
        </w:rPr>
        <w:t>конфискации алкогольной и спиртосодержащей продук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В соответствии с ч. 1 ст. 4.1.1 КоАП РФ лицам </w:t>
      </w:r>
      <w:r>
        <w:rPr>
          <w:rFonts w:cs="Times New Roman"/>
          <w:sz w:val="24"/>
          <w:szCs w:val="24"/>
        </w:rPr>
        <w:t xml:space="preserve">являющимся субъектами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cs="Times New Roman"/>
            <w:sz w:val="24"/>
            <w:szCs w:val="24"/>
          </w:rPr>
          <w:t>раздела II</w:t>
        </w:r>
      </w:hyperlink>
      <w:r>
        <w:rPr>
          <w:rFonts w:cs="Times New Roman"/>
          <w:sz w:val="24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rFonts w:cs="Times New Roman"/>
            <w:sz w:val="24"/>
            <w:szCs w:val="24"/>
          </w:rPr>
          <w:t>частью 2 статьи 3.4</w:t>
        </w:r>
      </w:hyperlink>
      <w:r>
        <w:rPr>
          <w:rFonts w:cs="Times New Roman"/>
          <w:sz w:val="24"/>
          <w:szCs w:val="24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rFonts w:cs="Times New Roman"/>
            <w:sz w:val="24"/>
            <w:szCs w:val="24"/>
          </w:rPr>
          <w:t>частью 2</w:t>
        </w:r>
      </w:hyperlink>
      <w:r>
        <w:rPr>
          <w:rFonts w:cs="Times New Roman"/>
          <w:sz w:val="24"/>
          <w:szCs w:val="24"/>
        </w:rPr>
        <w:t xml:space="preserve"> статьи 4.1.1 КоАП РФ.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</w:rPr>
        <w:t>В соответствии с ч. 2 ст. 3.4 КоАП РФ п</w:t>
      </w:r>
      <w:r>
        <w:rPr>
          <w:rFonts w:cs="Times New Roman"/>
          <w:sz w:val="24"/>
          <w:szCs w:val="24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нятие субъектов малого и среднего предпринимательства определяет Федеральный закон от 24.07.2007 г. N 209-ФЗ "О развитии малого и среднего предпринимательства в </w:t>
      </w:r>
      <w:r>
        <w:rPr>
          <w:rFonts w:eastAsia="Arial Unicode MS"/>
          <w:sz w:val="24"/>
          <w:szCs w:val="24"/>
        </w:rPr>
        <w:t xml:space="preserve">Российской </w:t>
      </w:r>
      <w:r>
        <w:rPr>
          <w:sz w:val="24"/>
          <w:szCs w:val="24"/>
        </w:rPr>
        <w:t>Федерации", согласно которому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субъектам малого и среднего предпринимательства относятся зарегистрированные в соответствии с законодательством </w:t>
      </w:r>
      <w:r>
        <w:rPr>
          <w:rFonts w:eastAsia="Arial Unicode MS"/>
          <w:sz w:val="24"/>
          <w:szCs w:val="24"/>
        </w:rPr>
        <w:t xml:space="preserve">Российской </w:t>
      </w:r>
      <w:r>
        <w:rPr>
          <w:sz w:val="24"/>
          <w:szCs w:val="24"/>
        </w:rPr>
        <w:t>Федерации и соответствующие условиям, установленным ч. 1.1 ст. 4 указанного Федерального закона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ей 4.1 указанного Федерального закона предусмотрен реестр юридических лиц и индивидуальных предпринимателей, отвечающих условиям отнесения к субъектам малого и среднего предпринимательства, ведение которого осуществляется федеральным органом исполнительной власти, осуществляющим функции по контролю и надзору за соблюдением законодательства о налогах и сбо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видетельству о государственной регистрации физического лица в качестве индивидуального предпринимателя, Богданов В.В. зарегистрирован в качестве индивидуального предпринимателя с 19.01.2017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ведениям из Единого реестра субъектов малого и среднего предпринимательства, Богданов В.В. включен в Единый реестр субъектов малого и среднего предпринимательства 10.02.2017 года и относится к категории микропредприяти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В связи с этим, поскольку индивидуальный предприниматель </w:t>
      </w:r>
      <w:r>
        <w:rPr>
          <w:sz w:val="24"/>
          <w:szCs w:val="24"/>
        </w:rPr>
        <w:t xml:space="preserve">Богданов В.В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включен в Единый государственный реестр субъектов малого и среднего предпринимательства, впервые совершил административное правонарушение, нарушение им было устранено незамедлительно, не причинил вред здоровью и жизни людей и угроза причинения такого вреда не возникла, суд считает возможным заменить индивидуальному предпринимателю </w:t>
      </w:r>
      <w:r>
        <w:rPr>
          <w:sz w:val="24"/>
          <w:szCs w:val="24"/>
        </w:rPr>
        <w:t xml:space="preserve">Богданову В.В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административное наказание в виде административного штрафа на </w:t>
      </w:r>
      <w:r>
        <w:rPr>
          <w:rStyle w:val="Snippetequal"/>
          <w:rFonts w:cs="Times New Roman"/>
          <w:bCs/>
          <w:sz w:val="24"/>
          <w:szCs w:val="24"/>
        </w:rPr>
        <w:t>предупреждение</w:t>
      </w:r>
      <w:r>
        <w:rPr>
          <w:rFonts w:cs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оме того, как следует из содержания ч. 3 ст. 4.1.1 Кодекса РФ об административных правонарушениях, в случае замены административного наказания в виде административного штрафа на предупреждение, дополнительное административное наказание, предусмотренное соответствующей статьей раздела 2 настоящего Кодекса или закона субъекта Российской Федерации об административных правонарушениях, в данном случае - конфискация алкогольной и спиртосодержащей продукции, не применя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14.16 ч. 3, 3.4, 4.1-4.3, 29.10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Признать индивидуального предпринимателя </w:t>
      </w:r>
      <w:r>
        <w:rPr>
          <w:sz w:val="24"/>
          <w:szCs w:val="24"/>
        </w:rPr>
        <w:t xml:space="preserve">Богданова В.В. </w:t>
      </w:r>
      <w:r>
        <w:rPr>
          <w:rFonts w:cs="Times New Roman"/>
          <w:sz w:val="24"/>
          <w:szCs w:val="24"/>
        </w:rPr>
        <w:t>виновным в совершении административного правонарушения, предусмотренного ч. 3 ст. 14.16 КоАП РФ и подвергнуть его административному наказанию в виде штрафа в размере 20 000 (двадцать тысяч) рублей без конфискации алкогольной и спиртосодержащей продукции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На основании ст. 4.1.1 КоАП РФ заменить индивидуальному предпринимателю </w:t>
      </w:r>
      <w:r>
        <w:rPr>
          <w:sz w:val="24"/>
          <w:szCs w:val="24"/>
        </w:rPr>
        <w:t xml:space="preserve">Богданову В.В. </w:t>
      </w:r>
      <w:r>
        <w:rPr>
          <w:rFonts w:cs="Times New Roman"/>
          <w:sz w:val="24"/>
          <w:szCs w:val="24"/>
        </w:rPr>
        <w:t>наказание в виде штрафа на предупрежд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 копии постановл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ировой судья 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420"/>
    </w:pPr>
    <w:rPr>
      <w:rFonts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720" w:after="60"/>
    </w:pPr>
    <w:rPr>
      <w:rFonts w:cs="Times New Roman"/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A8B286B851E37287635B2A9D54F8005628AF8C63A09893E3748604E42944953BAB88E199ADD66B33AEF46C19F610F64A12CC5E55229I7N" TargetMode="External"/><Relationship Id="rId3" Type="http://schemas.openxmlformats.org/officeDocument/2006/relationships/hyperlink" Target="consultantplus://offline/ref=F0DD956F009C2887B246A929FAD88469477420F05DCCFBDF6F7FD88B65A75CD80A301019CE64A429nBU6N" TargetMode="External"/><Relationship Id="rId4" Type="http://schemas.openxmlformats.org/officeDocument/2006/relationships/hyperlink" Target="consultantplus://offline/ref=F0DD956F009C2887B246A929FAD88469477420F05DCCFBDF6F7FD88B65A75CD80A30101ACF63nAUCN" TargetMode="External"/><Relationship Id="rId5" Type="http://schemas.openxmlformats.org/officeDocument/2006/relationships/hyperlink" Target="consultantplus://offline/ref=F0DD956F009C2887B246A929FAD88469477420F05DCCFBDF6F7FD88B65A75CD80A30101FCC66nAU7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