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0345-5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41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февраля 2024 года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Волошина И.А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01.2024 года в 00 час. 01 мин. в «…», гражданин Волошин И.А. не оплатил административный штраф в размере 500 рублей, назначенный ему на основании постановления № 18810026221000117210 от 04.11.2023 года, за совершение правонарушения, предусмотренного ч. 1 ст. 12.1 КоАП РФ. Данное постановление обжаловано не было, вступило в законную силу 15.11.2023 года. Волошин И.А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5.01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лошин И.А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</w:t>
      </w:r>
      <w:r>
        <w:rPr>
          <w:sz w:val="24"/>
          <w:szCs w:val="24"/>
          <w:shd w:fill="FFFFFF" w:val="clear"/>
        </w:rPr>
        <w:t>СМС-извещением</w:t>
      </w:r>
      <w:r>
        <w:rPr>
          <w:sz w:val="24"/>
          <w:szCs w:val="24"/>
        </w:rPr>
        <w:t xml:space="preserve">, в суд не явился, </w:t>
      </w:r>
      <w:r>
        <w:rPr>
          <w:sz w:val="24"/>
          <w:szCs w:val="24"/>
          <w:shd w:fill="FFFFFF" w:val="clear"/>
        </w:rPr>
        <w:t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Волошина И.А.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rFonts w:cs="Times New Roman"/>
          <w:color w:val="392C69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На основании изложенного, в соответствии с требованиями ч. 2 ст. 25.1 КоАП РФ, суд признал причину неявки Волошина И.А. неуважительной и возможным рассмотрение дела в отсутствие Волошина И.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Волошина И.А. правильно квалифицированы по ч. 1 ст. 20.25 КоАП РФ, вина Волошина И.А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79623 от 20.01.2024 года, копией постановления № 18810026221000117210 от 04.11.2023 года, карточкой правонарушения, копией водительского удостоверения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Волошина И.А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Волошина И.А. виновным в совершении правонарушения, предусмотренного ч. 1 ст. 20.25 КоАП РФ и подвергнуть его наказанию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0412420176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ъяснить Волошину И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