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-0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351-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9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ело № 5-44/4/202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6 февраля 2024 года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- Ижаева И.М.,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Ижаева И.М.</w:t>
      </w:r>
      <w:r>
        <w:rPr>
          <w:sz w:val="24"/>
          <w:szCs w:val="24"/>
        </w:rPr>
        <w:t xml:space="preserve">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26.12.2023 года в 00 час. 01 мин. в «…», гражданин Ижаев И.М. не оплатил административный штраф в размере 500 рублей, назначенный на основании постановления № 18810595230807030126 от 07.08.2023 года, за совершение правонарушения, предусмотренного ч. 2 ст. 12.9 КоАП РФ. Данное постановление обжаловано не было, вступило в законную силу 25.10.2023 года. Ижаев И.М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25.12.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В судебном заседании Ижаев И.М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после разъяснения ему прав, предусмотренных 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 xml:space="preserve">атьями 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 xml:space="preserve">25.1, 30.1 </w:t>
        </w:r>
        <w:r>
          <w:rPr>
            <w:rStyle w:val="InternetLink"/>
            <w:bCs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bCs/>
          <w:sz w:val="24"/>
          <w:szCs w:val="24"/>
        </w:rPr>
        <w:t>статьи</w:t>
      </w:r>
      <w:r>
        <w:rPr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1 Конститу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>, отводов и ходатайств не заявил, при этом пояснил</w:t>
      </w:r>
      <w:r>
        <w:rPr>
          <w:sz w:val="24"/>
          <w:szCs w:val="24"/>
        </w:rPr>
        <w:t>, что он согласен с протоколом об административном правонарушении, свою вину признает полностью, в содеянном раскаивается, просит суд строго его не наказыв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ыслушав </w:t>
      </w:r>
      <w:r>
        <w:rPr>
          <w:sz w:val="24"/>
          <w:szCs w:val="24"/>
          <w:shd w:fill="FFFFFF" w:val="clear"/>
        </w:rPr>
        <w:t>Ижаева И.М.</w:t>
      </w:r>
      <w:r>
        <w:rPr>
          <w:sz w:val="24"/>
          <w:szCs w:val="24"/>
        </w:rPr>
        <w:t xml:space="preserve">, изучив материалы дела, суд приходит к выводу, что действия </w:t>
      </w:r>
      <w:r>
        <w:rPr>
          <w:sz w:val="24"/>
          <w:szCs w:val="24"/>
          <w:shd w:fill="FFFFFF" w:val="clear"/>
        </w:rPr>
        <w:t xml:space="preserve">Ижаева И.М. </w:t>
      </w:r>
      <w:r>
        <w:rPr>
          <w:sz w:val="24"/>
          <w:szCs w:val="24"/>
        </w:rPr>
        <w:t xml:space="preserve">правильно квалифицированы по ч. 1 ст. 20.25 КоАП РФ, вина </w:t>
      </w:r>
      <w:r>
        <w:rPr>
          <w:sz w:val="24"/>
          <w:szCs w:val="24"/>
          <w:shd w:fill="FFFFFF" w:val="clear"/>
        </w:rPr>
        <w:t xml:space="preserve">Ижаева И.М. </w:t>
      </w:r>
      <w:r>
        <w:rPr>
          <w:sz w:val="24"/>
          <w:szCs w:val="24"/>
        </w:rPr>
        <w:t xml:space="preserve">в совершении указанного административного правонарушения полностью доказана и объективно подтверждается его объяснением, данным в ходе судебного заседания, и материалами дела: протоколом об административном правонарушении 95 ПА № 130255 от 11.01.2024 года, копией постановления № 18810595230807030126 от 07.08.2023 года, рапортом, сведениями ГИС ГМП, карточкой операции с водительским удостоверением, отчётом об отслеживании почтового отправления, копией паспорта на имя </w:t>
      </w:r>
      <w:r>
        <w:rPr>
          <w:sz w:val="24"/>
          <w:szCs w:val="24"/>
          <w:shd w:fill="FFFFFF" w:val="clear"/>
        </w:rPr>
        <w:t xml:space="preserve">Ижаева И.М. </w:t>
      </w:r>
      <w:r>
        <w:rPr>
          <w:sz w:val="24"/>
          <w:szCs w:val="24"/>
        </w:rPr>
        <w:t xml:space="preserve">и другими материалами дела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, отсутствие обстоятельств, отягчающих административную ответственность. Суд полагает, что </w:t>
      </w:r>
      <w:r>
        <w:rPr>
          <w:sz w:val="24"/>
          <w:szCs w:val="24"/>
          <w:shd w:fill="FFFFFF" w:val="clear"/>
        </w:rPr>
        <w:t xml:space="preserve">Ижаева И.М. </w:t>
      </w:r>
      <w:r>
        <w:rPr>
          <w:sz w:val="24"/>
          <w:szCs w:val="24"/>
        </w:rPr>
        <w:t>подлежит подвергнуть наказанию в виде административного штраф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ст. 20.25 ч.1, 4.1-4.3, 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знать Ижаева И.М. виновным в совершении правонарушения, предусмотренного ч. 1 ст. 20.25 КоАП РФ и подвергнуть его наказанию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, кор/сч банка получателя платежа: 40102810345370000013, БИК: 010702101; КБК 00811601203019000140; УИН 0355703700575000442420150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зъяснить Ижаеву И.М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Ю.В. Гонча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hyperlink" Target="http://sudact.ru/law/koap/razdel-iv/glava-25/statia-25.1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