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44-33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90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 марта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Прилепы Д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рилепы Д.В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10.01.2024 года в 00 час. 01 мин. в «…», гражданин Прилепа Д.В. не оплатил административный штраф в размере 500 рублей, назначенный на основании постановления № 18810526231006017923 от 06.10.2023 года, за совершение правонарушения, предусмотренного ч. 2 ст. 12.9 КоАП РФ. Данное постановление обжаловано не было, вступило в законную силу 10.11.2023 года. Прилепа Д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09.0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судебном заседании Прилепа Д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пояснил, что не смог оплатить штраф, так как реквизиты для оплаты штрафа не проходили, просил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Прилепу Д.В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26 ВК № 556026 от 14.02.2024 года, копией постановления № 18810526231006017923 от 06.10.2023 года, параметрами и результатами поиска правонарушений, сведениями ГИС ГМП, карточкой операции с водительским удостоверением, отчётом об отслеживании почтового отправления, копией паспорта на имя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постоянного места работы и заработка, наличие обстоятельств, смягчающих административную ответственность: признание вины и раскаяние в содеянном, наличие на иждивении малолетнего ребенка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Прилепу Д.В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Прилепу Д.В. виновным в совершении правонарушения, предусмотренного ч. 1 ст. 20.25 КоАП РФ, и подвергнуть его наказанию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0902420153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Прилепе Д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