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-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756-85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ло № 5-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0/4/202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3 апреля 2024 года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– Посевы А.А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Посевы А.А.</w:t>
      </w:r>
      <w:r>
        <w:rPr>
          <w:sz w:val="24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21.12.2023 года в 00 час. 01 мин. в «…», гражданин - Посева А.А. не оплатил административный штраф в размере 500 рублей, назначенный на основании постановления № 18810526230919089443 от 19.09.2023 года, за совершение правонарушения, предусмотренного ч. 2 ст. 12.9 КоАП РФ. Данное постановление обжаловано не было, вступило в законную силу 22.10.2023 года. Посева А.А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20.12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 судебном заседании Посева А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после разъяснения ему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>, отводов и ходатайств не заявил, при этом пояснил</w:t>
      </w:r>
      <w:r>
        <w:rPr>
          <w:sz w:val="24"/>
          <w:szCs w:val="24"/>
        </w:rPr>
        <w:t>, что он согласен с протоколом об административном правонарушении, свою вину признает полностью, в содеянном раскаивается, не смог оплатить штраф, так как реквизиты для оплаты штрафа не приходили, просил суд строго его не наказыв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слушав </w:t>
      </w:r>
      <w:r>
        <w:rPr>
          <w:sz w:val="24"/>
          <w:szCs w:val="24"/>
          <w:shd w:fill="FFFFFF" w:val="clear"/>
        </w:rPr>
        <w:t>Посеву А.А.</w:t>
      </w:r>
      <w:r>
        <w:rPr>
          <w:sz w:val="24"/>
          <w:szCs w:val="24"/>
        </w:rPr>
        <w:t xml:space="preserve">, изучив материалы дела, суд приходит к выводу, что действия </w:t>
      </w:r>
      <w:r>
        <w:rPr>
          <w:sz w:val="24"/>
          <w:szCs w:val="24"/>
          <w:shd w:fill="FFFFFF" w:val="clear"/>
        </w:rPr>
        <w:t xml:space="preserve">Посевы А.А. </w:t>
      </w:r>
      <w:r>
        <w:rPr>
          <w:sz w:val="24"/>
          <w:szCs w:val="24"/>
        </w:rPr>
        <w:t xml:space="preserve">правильно квалифицированы по ч. 1 ст. 20.25 КоАП РФ, вина </w:t>
      </w:r>
      <w:r>
        <w:rPr>
          <w:sz w:val="24"/>
          <w:szCs w:val="24"/>
          <w:shd w:fill="FFFFFF" w:val="clear"/>
        </w:rPr>
        <w:t xml:space="preserve">Посевы А.А. </w:t>
      </w:r>
      <w:r>
        <w:rPr>
          <w:sz w:val="24"/>
          <w:szCs w:val="24"/>
        </w:rPr>
        <w:t xml:space="preserve">в совершении указанного административного правонарушения полностью доказана и объективно подтверждается его объяснением, данным в ходе судебного заседания, и материалами дела: протоколом об административном правонарушении 26 ВК № 556028 от 19.02.2024 года, копией постановления № 18810526230919089443 от 19.09.2023 года, параметрами и результатами поиска правонарушений, сведениями ГИС ГМП, карточкой операции с водительским удостоверением, отчётом об отслеживании почтового отправления, копией паспорта на имя </w:t>
      </w:r>
      <w:r>
        <w:rPr>
          <w:sz w:val="24"/>
          <w:szCs w:val="24"/>
          <w:shd w:fill="FFFFFF" w:val="clear"/>
        </w:rPr>
        <w:t xml:space="preserve">Посевы А.А. </w:t>
      </w:r>
      <w:r>
        <w:rPr>
          <w:sz w:val="24"/>
          <w:szCs w:val="24"/>
        </w:rPr>
        <w:t xml:space="preserve">и другими материалами дел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отсутствие обстоятельств, отягчающих административную ответственность. Суд полагает, что </w:t>
      </w:r>
      <w:r>
        <w:rPr>
          <w:sz w:val="24"/>
          <w:szCs w:val="24"/>
          <w:shd w:fill="FFFFFF" w:val="clear"/>
        </w:rPr>
        <w:t xml:space="preserve">Посеву А.А. </w:t>
      </w:r>
      <w:r>
        <w:rPr>
          <w:sz w:val="24"/>
          <w:szCs w:val="24"/>
        </w:rPr>
        <w:t>подлежит подвергнуть наказ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ст. 20.25 ч.1, 4.1-4.3, 29.10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знать Посеву А.А. виновным в совершении правонарушения, предусмотренного ч. 1 ст. 20.25 КоАП РФ, и подвергнуть его наказанию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, кор/сч банка получателя платежа: 40102810345370000013, БИК: 010702101; КБК 00811601203019000140; УИН 0355703700575001002420179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зъяснить Посеве А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.В. Гончар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hyperlink" Target="http://sudact.ru/law/koap/razdel-iv/glava-25/statia-25.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