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-00</w:t>
      </w:r>
      <w:r>
        <w:rPr>
          <w:b/>
          <w:sz w:val="24"/>
          <w:szCs w:val="24"/>
          <w:lang w:val="en-US"/>
        </w:rPr>
        <w:t>0797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59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ло № 5-</w:t>
      </w:r>
      <w:r>
        <w:rPr>
          <w:b/>
          <w:sz w:val="24"/>
          <w:szCs w:val="24"/>
          <w:lang w:val="en-US"/>
        </w:rPr>
        <w:t>103</w:t>
      </w:r>
      <w:r>
        <w:rPr>
          <w:b/>
          <w:sz w:val="24"/>
          <w:szCs w:val="24"/>
        </w:rPr>
        <w:t>/4/202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марта 2024 года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- Прилепы Д.В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Прилепы Д.В.</w:t>
      </w:r>
      <w:r>
        <w:rPr>
          <w:sz w:val="24"/>
          <w:szCs w:val="24"/>
        </w:rPr>
        <w:t xml:space="preserve">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22.02.2024 года в 00 час. 01 мин. в «…», гражданин Прилепа Д.В. не оплатил административный штраф в размере 500 рублей, назначенный на основании постановления № 18810526231115090427 от 15.11.2023 года, за совершение правонарушения, предусмотренного ч. 2 ст. 12.9 КоАП РФ. Данное постановление обжаловано не было, вступило в законную силу 24.11.2023 года. Прилепа Д.В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21.02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. 1 ст.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. 1 ст.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 судебном заседании Прилепа Д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, при этом пояснил</w:t>
      </w:r>
      <w:r>
        <w:rPr>
          <w:sz w:val="24"/>
          <w:szCs w:val="24"/>
        </w:rPr>
        <w:t>, что он согласен с протоколом об административном правонарушении, свою вину признает полностью, в содеянном раскаивается, не смог оплатить штраф, так как реквизиты для оплаты штрафа не проходили, просил суд строго его не наказыв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лушав </w:t>
      </w:r>
      <w:r>
        <w:rPr>
          <w:sz w:val="24"/>
          <w:szCs w:val="24"/>
          <w:shd w:fill="FFFFFF" w:val="clear"/>
        </w:rPr>
        <w:t>Прилепу Д.В.</w:t>
      </w:r>
      <w:r>
        <w:rPr>
          <w:sz w:val="24"/>
          <w:szCs w:val="24"/>
        </w:rPr>
        <w:t xml:space="preserve">, изучив материалы дела, суд приходит к выводу, что действия </w:t>
      </w:r>
      <w:r>
        <w:rPr>
          <w:sz w:val="24"/>
          <w:szCs w:val="24"/>
          <w:shd w:fill="FFFFFF" w:val="clear"/>
        </w:rPr>
        <w:t xml:space="preserve">Прилепы Д.В. </w:t>
      </w:r>
      <w:r>
        <w:rPr>
          <w:sz w:val="24"/>
          <w:szCs w:val="24"/>
        </w:rPr>
        <w:t xml:space="preserve">правильно квалифицированы по ч. 1 ст. 20.25 КоАП РФ, вина </w:t>
      </w:r>
      <w:r>
        <w:rPr>
          <w:sz w:val="24"/>
          <w:szCs w:val="24"/>
          <w:shd w:fill="FFFFFF" w:val="clear"/>
        </w:rPr>
        <w:t xml:space="preserve">Прилепы Д.В. </w:t>
      </w:r>
      <w:r>
        <w:rPr>
          <w:sz w:val="24"/>
          <w:szCs w:val="24"/>
        </w:rPr>
        <w:t xml:space="preserve">в совершении указанного административного правонарушения полностью доказана и объективно подтверждается его объяснением, данным в ходе судебного заседания, и материалами дела: протоколом об административном правонарушении 26 ВК № 556459 от 04.03.2024 года, копией постановления № 18810526231115090427 от 15.11.2023 года, параметрами и результатами поиска правонарушений, сведениями ГИС ГМП, карточкой операции с водительским удостоверением, отчётом об отслеживании почтового отправления, копией паспорта на имя </w:t>
      </w:r>
      <w:r>
        <w:rPr>
          <w:sz w:val="24"/>
          <w:szCs w:val="24"/>
          <w:shd w:fill="FFFFFF" w:val="clear"/>
        </w:rPr>
        <w:t xml:space="preserve">Прилепы Д.В. </w:t>
      </w:r>
      <w:r>
        <w:rPr>
          <w:sz w:val="24"/>
          <w:szCs w:val="24"/>
        </w:rPr>
        <w:t xml:space="preserve">и другими материалами дел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постоянного места работы и заработка, наличие обстоятельств, смягчающих административную ответственность: признание вины и раскаяние в содеянном, наличие на иждивении малолетнего ребенка, отсутствие обстоятельств, отягчающих административную ответственность. Суд полагает, что </w:t>
      </w:r>
      <w:r>
        <w:rPr>
          <w:sz w:val="24"/>
          <w:szCs w:val="24"/>
          <w:shd w:fill="FFFFFF" w:val="clear"/>
        </w:rPr>
        <w:t xml:space="preserve">Прилепу Д.В. </w:t>
      </w:r>
      <w:r>
        <w:rPr>
          <w:sz w:val="24"/>
          <w:szCs w:val="24"/>
        </w:rPr>
        <w:t>подлежит подвергнуть наказанию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ст. 20.25 ч.1, 4.1-4.3, 29.10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знать Прилепу Д.В. виновным в совершении правонарушения, предусмотренного ч. 1 ст. 20.25 КоАП РФ, и подвергнуть его наказанию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, кор/сч банка получателя платежа: 40102810345370000013, БИК: 010702101; КБК 00811601203019000140; УИН 0355703700575001032420170, административный штраф, присужденный мировым судь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зъяснить Прилепе Д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hyperlink" Target="http://sudact.ru/law/koap/razdel-iv/glava-25/statia-25.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