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057-01-2024-000793-71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107/4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марта 2024 года                                                                                               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Кочубеевского района Ставропольского края Гончаров Ю.В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900" w:hanging="0"/>
        <w:jc w:val="both"/>
        <w:rPr/>
      </w:pPr>
      <w:r>
        <w:rPr>
          <w:b/>
        </w:rPr>
        <w:t>Саргсяна А.Х.</w:t>
      </w:r>
      <w:r>
        <w:rPr/>
        <w:t>,</w:t>
      </w:r>
    </w:p>
    <w:p>
      <w:pPr>
        <w:pStyle w:val="Normal"/>
        <w:ind w:left="900" w:hanging="0"/>
        <w:jc w:val="both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7.02.2024 года в 14 час. 55 мин. в магазине «…» в «…», гражданин - Саргсян А.Х. осуществлял деятельность по реализации мяса и закрутки, будучи не зарегистрированным в качестве индивидуального предпринимателя в установленном законом порядке. Данной деятельностью занимался с января 2024 года и получил доход в сумме 5 000 рублей.</w:t>
      </w:r>
    </w:p>
    <w:p>
      <w:pPr>
        <w:pStyle w:val="ConsPlusNormal"/>
        <w:ind w:firstLine="540"/>
        <w:jc w:val="both"/>
        <w:rPr/>
      </w:pPr>
      <w:r>
        <w:rPr/>
        <w:t>Саргсяну А.Х. вменяется совершение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/>
      </w:pPr>
      <w:r>
        <w:rPr/>
        <w:t>Саргсян А.Х.</w:t>
      </w:r>
      <w:r>
        <w:rPr>
          <w:rFonts w:cs="Courier New"/>
        </w:rPr>
        <w:t>, надлежащим образом извещённый о времени и месте судебного заседания СМС-извещением, не явился в судебное заседание, однако, представил в суд заявление о рассмотрении дела в его отсутствие, в котором указал, что с протоколом об административном правонарушении он согласен, вину признаёт, в содеянном раскаивается, просит суд назначить минимальное наказание в связи с тяжёлым материальным положением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>На основании изложенного, суд признал возможным рассмотрение дела в отсутствие Саргсяна А.Х.</w:t>
      </w:r>
    </w:p>
    <w:p>
      <w:pPr>
        <w:pStyle w:val="Normal"/>
        <w:ind w:firstLine="540"/>
        <w:jc w:val="both"/>
        <w:rPr/>
      </w:pPr>
      <w:r>
        <w:rPr/>
        <w:t xml:space="preserve">Изучив материалы дела, суд приходит к выводу, что действия Саргсяна А.Х. правильно квалифицированы по ч. 1 ст. 14.1 КоАП РФ, вина Саргсяна А.Х. в совершении указанного административного правонарушения полностью доказана и объективно подтверждается заявлением Саргсяна А.Х. от 27.02.2024 года и исследованными материалами дела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26 АВ № 0570164/573 от 27.02.2024 года, в котором имеется объяснение Саргсяна А.Х.: «согласен» и его подпись,</w:t>
      </w:r>
    </w:p>
    <w:p>
      <w:pPr>
        <w:pStyle w:val="Normal"/>
        <w:ind w:firstLine="540"/>
        <w:jc w:val="both"/>
        <w:rPr/>
      </w:pPr>
      <w:r>
        <w:rPr/>
        <w:t xml:space="preserve">- протоколом осмотра от 27.02.2024 года, фотоматериалом, объяснениями Саргсяна А.Х. от 27.02.2024 года на отдельном бланке, информационной справкой об отсутствии сведений о регистрации Саргсяна А.Х. в качестве индивидуального предпринимателя, юридического лица, копией паспорта на имя Саргсяна А.Х., полной сводкой информации на лицо </w:t>
      </w:r>
      <w:r>
        <w:rPr>
          <w:rFonts w:cs="Courier New"/>
        </w:rPr>
        <w:t>и другими материалами дела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отсутствие обстоятельств, отягчающих административную ответственность. На основании изложенного суд приходит к выводу, что Саргсяна А.Х. подлежит подвергнуть наказанию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14.1 ч. 1 КоАП РФ, ст. ст. 4.1- 4.3,4.5, 29.10 КоАП РФ, мировой 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ourier New"/>
        </w:rPr>
      </w:pPr>
      <w:r>
        <w:rPr/>
        <w:t>Признать Саргсяна А.Х. виновным в совершении правонарушения, предусмотренного ч. 1 ст. 14.1 КоАП РФ, и подвергнуть его административному штрафу в размере 500 рублей</w:t>
      </w:r>
      <w:r>
        <w:rPr>
          <w:rFonts w:cs="Courier New"/>
        </w:rPr>
        <w:t>.</w:t>
      </w:r>
    </w:p>
    <w:p>
      <w:pPr>
        <w:pStyle w:val="Normal"/>
        <w:ind w:firstLine="540"/>
        <w:jc w:val="both"/>
        <w:rPr/>
      </w:pPr>
      <w:r>
        <w:rPr/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143019000140; УИН 0355703700575001072414162, административный штраф, присужденный мировым судьей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 xml:space="preserve">Разъяснить </w:t>
      </w:r>
      <w:r>
        <w:rPr/>
        <w:t>Саргсяну А.Х.</w:t>
      </w:r>
      <w:r>
        <w:rPr>
          <w:rFonts w:cs="Courier New"/>
        </w:rPr>
        <w:t>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на срок до 50ти часов.</w:t>
      </w:r>
    </w:p>
    <w:p>
      <w:pPr>
        <w:pStyle w:val="Normal"/>
        <w:ind w:firstLine="540"/>
        <w:jc w:val="both"/>
        <w:rPr/>
      </w:pPr>
      <w:r>
        <w:rPr>
          <w:rFonts w:cs="Courier New"/>
          <w:b/>
          <w:i/>
          <w:u w:val="single"/>
        </w:rPr>
        <w:t xml:space="preserve">Разъяснить </w:t>
      </w:r>
      <w:r>
        <w:rPr>
          <w:b/>
          <w:i/>
          <w:u w:val="single"/>
        </w:rPr>
        <w:t>Саргсяну А.Х.</w:t>
      </w:r>
      <w:r>
        <w:rPr>
          <w:rFonts w:cs="Courier New"/>
          <w:b/>
          <w:i/>
          <w:u w:val="single"/>
        </w:rPr>
        <w:t>, что</w:t>
      </w:r>
      <w:r>
        <w:rPr>
          <w:b/>
          <w:i/>
          <w:u w:val="single"/>
        </w:rPr>
        <w:t xml:space="preserve"> документ об оплате штрафа представить по адресу: Ставропольский край, Кочубеевский район, с. Кочубеевское, улица Октябрьской Революции, дом 15, канцелярия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 копии постановления)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       </w:t>
      </w:r>
      <w:r>
        <w:rPr>
          <w:rFonts w:cs="Courier New"/>
        </w:rPr>
        <w:t>Мировой судья                                                                                        Ю.В. Гончаров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