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0842-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25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марта 2024 года  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Лазева А.Т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10.2023 года в 00 час. 01 мин. в «…», гражданин Лазев А.Т. не оплатил административный штраф в размере 500 рублей, назначенный ему на основании постановления № 18810526230713033280 от 13.07.2023 года, за совершение правонарушения, предусмотренного ч. 2 ст. 12.9 КоАП РФ. Данное постановление обжаловано не было, вступило в законную силу 15.08.2023 года. Лазев А.Т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3.10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Лазев А.Т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</w:t>
      </w:r>
      <w:r>
        <w:rPr>
          <w:sz w:val="24"/>
          <w:szCs w:val="24"/>
          <w:shd w:fill="FFFFFF" w:val="clear"/>
        </w:rPr>
        <w:t>СМС-извещением</w:t>
      </w:r>
      <w:r>
        <w:rPr>
          <w:sz w:val="24"/>
          <w:szCs w:val="24"/>
        </w:rPr>
        <w:t xml:space="preserve">, не явился в судебное заседание, </w:t>
      </w:r>
      <w:r>
        <w:rPr>
          <w:sz w:val="24"/>
          <w:szCs w:val="24"/>
          <w:shd w:fill="FFFFFF" w:val="clear"/>
        </w:rPr>
        <w:t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Лазева А.Т.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изложенного, в соответствии с требованиями ч. 2 ст. 25.1 КоАП РФ, суд признал причину неявки Лазева А.Т. неуважительной и возможным рассмотрение дела в отсутствие Лазева А.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Лазева А.Т. правильно квалифицированы по ч. 1 ст. 20.25 КоАП РФ, вина Лазева А.Т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56288 от 10.03.2024 года, копией постановления № 18810526230713033280 от 13.07.2023 года, карточкой операции с водительским удостоверением, параметрами и результатами поиска правонарушений, сведениями ГИС ГМП, отчётом об отслеживании почтового отправления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Лазева А.Т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Лазева А.Т. виновным в совершении правонарушения, предусмотренного ч. 1 ст. 20.25 КоАП РФ и подвергнуть его наказанию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252420102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Лазеву А.Т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