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843-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27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марта 2024 года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риходько Д.В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7.12.2023 года в 00 час. 01 мин. в «…», гражданин Приходько Д.В. не оплатил административный штраф в размере 500 рублей, назначенный ему на основании постановления № 18810026231002874506 от 27.09.2023 года, за совершение правонарушения, предусмотренного ч. 1 ст. 12.29 КоАП РФ. Данное постановление обжаловано не было, вступило в законную силу 08.10.2023 года. Приходько Д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06.12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риходько Д.В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Приходько Д.В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изложенного, в соответствии с требованиями ч. 2 ст. 25.1 КоАП РФ, суд признал причину неявки Приходько Д.В. неуважительной и возможным рассмотрение дела в отсутствие Приходько Д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Приходько Д.В. правильно квалифицированы по ч. 1 ст. 20.25 КоАП РФ, вина Приходько Д.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611 от 01.03.2024 года, копией постановления № 18810026231002874506 от 27.09.2023 года, параметрами и результатами поиска правонарушений, сведениями ГИС ГМП, формой № 1П на имя Приходько Д.В.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Приходько Д.В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Приходько Д.В. виновным в совершении правонарушения, предусмотренного ч. 1 ст. 20.25 КоАП РФ и подвергнуть его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272420141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Приходько Д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