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ИД 26</w:t>
      </w:r>
      <w:r>
        <w:rPr>
          <w:b/>
          <w:sz w:val="24"/>
          <w:szCs w:val="24"/>
          <w:lang w:val="en-US"/>
        </w:rPr>
        <w:t>RS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>-01-2024-000</w:t>
      </w:r>
      <w:r>
        <w:rPr>
          <w:b/>
          <w:sz w:val="24"/>
          <w:szCs w:val="24"/>
          <w:lang w:val="en-US"/>
        </w:rPr>
        <w:t>518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06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ело № 5-</w:t>
      </w:r>
      <w:r>
        <w:rPr>
          <w:rFonts w:cs="Times New Roman"/>
          <w:b/>
          <w:sz w:val="24"/>
          <w:szCs w:val="24"/>
          <w:lang w:val="en-US"/>
        </w:rPr>
        <w:t>138</w:t>
      </w:r>
      <w:r>
        <w:rPr>
          <w:rFonts w:cs="Times New Roman"/>
          <w:b/>
          <w:sz w:val="24"/>
          <w:szCs w:val="24"/>
        </w:rPr>
        <w:t>/4/2024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04 апреля 2024 года        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ри секретаре Асрян М.М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с участием лица, в отношении которого ведётся производство по делу об административном правонарушении - Кулова Ш.А. путем использования системы видео-конференц-связи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мотрев в выездном судебном заседании в помещении Кочубеевского районного суда Ставропольского края дело об административном правонарушении </w:t>
      </w:r>
      <w:r>
        <w:rPr>
          <w:sz w:val="24"/>
          <w:szCs w:val="24"/>
        </w:rPr>
        <w:t>в отношени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Кулова Ш.А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rFonts w:cs="Times New Roman"/>
          <w:sz w:val="24"/>
          <w:szCs w:val="24"/>
          <w:lang w:bidi="ru-RU"/>
        </w:rPr>
        <w:t>руководствуясь ст. ст. 12.27 ч. 2, 4.1-4.3, 4.5, 29.10, 29.11 КоАП РФ, мировой судья</w:t>
      </w:r>
    </w:p>
    <w:p>
      <w:pPr>
        <w:pStyle w:val="Normal"/>
        <w:ind w:left="540" w:hanging="0"/>
        <w:jc w:val="both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240"/>
        <w:ind w:left="20" w:hanging="0"/>
        <w:jc w:val="center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знать Кулова Ш.А. виновным в совершении административного правонарушения, предусмотренного ч. 2 ст. 12.27 КоАП РФ, и подвергнуть его административному аресту сроком на 1 (одни) сутки, срок исчислять с 7 часов 30 минут 04 апреля 2024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вободить Кулова Ш.А. от отбывания административного наказания в виде административного ареста в связи с его фактическим отбыт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десяти суток со дня вручения (получения) копии постановления в полном объеме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                                                                                Гончаров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