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102-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66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Дусуева М.М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01.2024 года в 00 час. 01 мин. в «…», гражданин Дусуев М.М. не оплатил административный штраф в размере 500 рублей, назначенный ему на основании постановления № 18810595230919018012 от 19.09.2023 года, за совершение правонарушения, предусмотренного ч. 2 ст. 12.9 КоАП РФ. Данное постановление обжаловано не было, вступило в законную силу 28.11.2023 года. Дусуев М.М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6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усуев М.М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Дусуева М.М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Дусуева М.М. неуважительной и возможным рассмотрение дела в отсутствие Дусуева М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Дусуева М.М. правильно квалифицированы по ч. 1 ст. 20.25 КоАП РФ, вина Дусуева М.М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31736 от 23.02.2024 года, копией постановления № 18810595230919018012 от 19.09.2023 года, отчётом об отслеживании почтового отправления, рапортом, параметрами и результатами поиска правонарушений, карточкой административного правонарушения, сводкой на лицо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Дусуева М.М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Дусуева М.М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662420105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Дусуеву М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