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1100-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68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Волгина Д.В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03.2024 года в 00 час. 01 мин. в «…», гражданин - Волгин Д.В. не оплатил административный штраф в размере 500 рублей, назначенный ему на основании постановления № 18810026221000122931 от 02.01.2024 года, за совершение правонарушения, предусмотренного ч. 1 ст. 12.29 КоАП РФ. Данное постановление обжаловано не было, вступило в законную силу 13.01.2024 года. Волгин Д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2.03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олгин Д.В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СМС-извещением, не явился в судебное заседание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Волгина Д.В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изложенного, в соответствии с требованиями ч. 2 ст. 25.1 КоАП РФ, суд признал причину неявки Волгина Д.В. неуважительной и возможным рассмотрение дела в отсутствие Волгина Д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Волгина Д.В. правильно квалифицированы по ч. 1 ст. 20.25 КоАП РФ, вина Волгина Д.В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451772 от 24.03.2024 года, копией постановления № 18810026221000122931 от 02.01.2024 года, параметрами и результатами поиска правонарушений, сведениями ГИС ГМП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Волгина Д.В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Волгина Д.В. виновным в совершении правонарушения, предусмотренного ч. 1 ст. 20.25 КоАП РФ и подвергнуть его наказанию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682420104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Волгину Д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.В. Гончаров</w:t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