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1184-6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72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апреля 2024 года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- Погребцова А.А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Погребцова А.А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2 марта 2024 года в 00 час. 01 мин. в «…», гражданин Погребцов А.А. не оплатил административный штраф в размере 500 рублей, назначенный ему на основании постановления № 18810526231123023350 от 23.11.2023 года, за совершение правонарушения, предусмотренного ч. 2 ст. 12.9 КоАП РФ. Данное постановление обжаловано не было, вступило в законную силу 02.01.2024 года. Погребцов А.А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01 марта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удебном заседании </w:t>
      </w:r>
      <w:r>
        <w:rPr>
          <w:sz w:val="24"/>
          <w:szCs w:val="24"/>
        </w:rPr>
        <w:t>Погребцов А.А.</w:t>
      </w:r>
      <w:r>
        <w:rPr>
          <w:sz w:val="24"/>
          <w:szCs w:val="24"/>
          <w:shd w:fill="FFFFFF" w:val="clear"/>
        </w:rPr>
        <w:t>, после разъяснения ему прав, предусмотренных статьями 25.1, 30.1 КоАП РФ, а также положений статьи 51 Конституции РФ, отводов и ходатайств не заявил, при этом пояснил, что он согласен с протоколом об административном правонарушении, свою вину признает полностью, в содеянном раскаивается, во время не оплатил штраф, так как не знал о нём, указал на то  что все имеющиеся у него штрафы оплачены, о чем предоставил в суд квитанции, просит суд строго его не наказыв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лушав Погребцова А.А., изучив материалы дела, суд приходит к выводу, что действия Погребцов А.А. правильно квалифицированы по ч. 1 ст. 20.25 КоАП РФ, вина Погребцов А.А. в совершении указанного административного правонарушения полностью доказана и объективно подтверждается его объяснением, данным в ходе судебного заседания, и исследованными материалами дела: протоколом об административном правонарушении 26 ВК № 556910 от 06.04.2024 года, копией постановления №  18810526231123023350 от 23.11.2023 года, отчётом об отслеживании почтового отправления, карточкой операции с водительским удостоверением, параметрами и результатами поиска правонарушений, сведениями ГИС ГМП, рапортами, копией паспорта на имя Погребцова А.А.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, оплату штрафа, отсутствие обстоятельств, отягчающих административную ответственность. Суд полагает, что Погребцова А.А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нать Погребцова А.А. виновным в совершении правонарушения, предусмотренного ч. 1 ст. 20.25 КоАП РФ и подвергнуть его наказанию в виде административного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1722420147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ъяснить Погребцову А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