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1180-7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76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апреля 2024 года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- Лекарева В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Лекарева В.Н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7.02.2024 года в 00 час. 01 мин. в «…», гражданин Лекарев В.Н. не оплатил административный штраф в размере 500 рублей, назначенный ему на основании постановления № 18810509231113037277 от 13.11.2023 года, за совершение правонарушения, предусмотренного ч. 2 ст. 12.9 КоАП РФ. Данное постановление обжаловано не было, вступило в законную силу 19.12.2023 года. Лекарев В.Н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6.02.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удебном заседании Лекарев В.Н., после разъяснения ему прав, предусмотренных статьями 25.1, 30.1 КоАП РФ, а также положений статьи 51 Конституции РФ, отводов и ходатайств не заявил, при этом пояснил, что он согласен с протоколом об административном правонарушении, свою вину признает полностью, в содеянном раскаивается, во время не оплатил штраф так как не знал о нём, просил суд строго его не наказы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лушав Лекарева В.Н., изучив материалы дела, суд приходит к выводу, что действия Лекарева В.Н. правильно квалифицированы по ч. 1 ст. 20.25 КоАП РФ, вина Лекарева В.Н. в совершении указанного административного правонарушения полностью доказана и объективно подтверждается его объяснением, данным в ходе судебного заседания, и исследованными материалами дела: протоколом об административном правонарушении 26 ВК № 565828 от 29.02.2024 года, копией постановления № 18810509231113037277 от 13.11.2023 года, отчетом от отслеживании почтового отправления, параметрами и результатами поиска правонарушений, сведениями ГИС ГМП, рапортом, копией паспорта на имя Лекарева В.Н.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, наличие на иждивении малолетних детей, отсутствие обстоятельств, отягчающих административную ответственность. Суд полагает, что Лекарева В.Н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ть Лекарева В.Н. виновным в совершении правонарушения, предусмотренного ч. 1 ст. 20.25 КоАП РФ и подвергнуть его наказанию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7624201101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ъяснить Лекареву В.Н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