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ИД 26М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057-01-2024-0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218-5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187/4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 апреля 2024 года                                                                                              с. Кочубее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Кочубеевского района Ставропольского края Гончаров Ю.В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Ухина Р.В.</w:t>
      </w:r>
      <w:r>
        <w:rPr>
          <w:sz w:val="24"/>
          <w:szCs w:val="24"/>
        </w:rPr>
        <w:t>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авонарушения, предусмотренного ч. 1 ст. 20.25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10.2023 года в 00 час. 01 мин. в «…», гражданин - Ухин Р.В. не оплатил административный штраф в размере 500 рублей, назначенный ему на основании постановления № 18810569230703080453 от 03.07.2023 года за совершение правонарушения, предусмотренного ч. 2 ст. 12.9 КоАП РФ. Данное постановление обжаловано не было, вступило в законную силу 12.08.2023 года. Ухин Р.В. в 60-дневный срок, установленный законом для добровольной оплаты штрафа, не оплатил указанный административный штраф. Срок оплаты административного штрафа истёк 10.10.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частью 1 статьи 20.25</w:t>
        </w:r>
      </w:hyperlink>
      <w:r>
        <w:rPr>
          <w:rFonts w:cs="Times New Roman"/>
          <w:sz w:val="24"/>
          <w:szCs w:val="24"/>
        </w:rPr>
        <w:t xml:space="preserve">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части 1 статьи 32.2</w:t>
        </w:r>
      </w:hyperlink>
      <w:r>
        <w:rPr>
          <w:rFonts w:cs="Times New Roman"/>
          <w:sz w:val="24"/>
          <w:szCs w:val="24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частями 1.1</w:t>
        </w:r>
      </w:hyperlink>
      <w:r>
        <w:rPr>
          <w:rFonts w:cs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1.3</w:t>
        </w:r>
      </w:hyperlink>
      <w:r>
        <w:rPr>
          <w:rFonts w:cs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1.4 данной статьи</w:t>
        </w:r>
      </w:hyperlink>
      <w:r>
        <w:rPr>
          <w:rFonts w:cs="Times New Roman"/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статьей 31.5</w:t>
        </w:r>
      </w:hyperlink>
      <w:r>
        <w:rPr>
          <w:rFonts w:cs="Times New Roman"/>
          <w:sz w:val="24"/>
          <w:szCs w:val="24"/>
        </w:rPr>
        <w:t xml:space="preserve"> указанного Кодекса.</w:t>
      </w:r>
    </w:p>
    <w:p>
      <w:pPr>
        <w:pStyle w:val="Normal"/>
        <w:ind w:firstLine="709"/>
        <w:jc w:val="both"/>
        <w:rPr>
          <w:rFonts w:cs="Times New Roman"/>
          <w:color w:val="392C69"/>
          <w:sz w:val="24"/>
          <w:szCs w:val="24"/>
        </w:rPr>
      </w:pPr>
      <w:r>
        <w:rPr>
          <w:sz w:val="24"/>
          <w:szCs w:val="24"/>
        </w:rPr>
        <w:t xml:space="preserve">Ухин Р.В., надлежащим образом извещенный о месте и времени судебного разбирательства телефонограммой, не явился в судебное заседание, </w:t>
      </w:r>
      <w:r>
        <w:rPr>
          <w:sz w:val="24"/>
          <w:szCs w:val="24"/>
          <w:shd w:fill="FFFFFF" w:val="clear"/>
        </w:rPr>
        <w:t xml:space="preserve">при этом посредством телефонной связи сообщил, что в судебное заседание явиться не может, так как находится в г. Санкт-Петербурге, просил рассмотреть дело в его отсутствие.  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 основании изложенного, суд признал возможным рассмотрение дела в отсутствие </w:t>
      </w:r>
      <w:r>
        <w:rPr>
          <w:sz w:val="24"/>
          <w:szCs w:val="24"/>
        </w:rPr>
        <w:t>Ухина Р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суд приходит к выводу, что действия Ухина Р.В. правильно квалифицированы по ч. 1 ст. 20.25 КоАП РФ, вина Ухина Р.В. в совершении указанного административного правонарушения полностью доказана и объективно подтверждается исследованными материалами дела: протоколом об административном правонарушении 26 ВК № 556997 от 21.03.2024 года, копией постановления № 18810569230703080453 от 03.07.2023 года, карточкой операции с водительским удостоверением, параметрами и результатами поиска правонарушений, сведениями ГИС ГМП, отчетом об отслеживании почтового отправления и другими материалами де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 учитывает характер и обстоятельства совершенного правонарушения, личность и имущественное положение виновного, отсутствие обстоятельств, смягчающих и отягчающих административную ответственность. Суд полагает, что Ухина Р.В. подлежит подвергнуть наказанию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изложенного, руководствуясь ст. ст. 20.25 ч.1, 4.1-4.3, 29.10 КоАП Р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Ухина Р.В. виновным в совершении правонарушения, предусмотренного ч. 1 ст. 20.25 КоАП РФ и подвергнуть его наказанию в виде административного штрафа в размере 1 000 (одна тысяча) рублей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: 04212000060); ИНН: 2634051915; КПП: 263401001; ОКТМО: 07528000; номер счёта получателя платежа: 03100643000000012100; кор/счёт: 40102810345370000013; БИК: 010702101; КБК 00811601203019000140; УИН 0355703700575001872420170, административный штраф, присужденный мировым судь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ъяснить Ухину Р.В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й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до 50-ти часов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          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Ю.В. Гончаров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0B2BD71CB901C7AC3DF442DCDE13516F6F427FD2E7CE1E92BFB29AEEFED1415C6D1657F79DC9DC115339D9A8AAFE30B0AEF835I0vAH" TargetMode="External"/><Relationship Id="rId3" Type="http://schemas.openxmlformats.org/officeDocument/2006/relationships/hyperlink" Target="consultantplus://offline/ref=2F370B2BD71CB901C7AC3DF442DCDE13516F6F427FD2E7CE1E92BFB29AEEFED1535C351957F7889D8C4B0434DAIAvBH" TargetMode="External"/><Relationship Id="rId4" Type="http://schemas.openxmlformats.org/officeDocument/2006/relationships/hyperlink" Target="consultantplus://offline/ref=0D862483E74873F8407854F0199494D63811C8DF0BD84A3973111B6DEFCB90550B2F82EC015090FA460C97F672B6258DDCC4361A1B74B0w3H" TargetMode="External"/><Relationship Id="rId5" Type="http://schemas.openxmlformats.org/officeDocument/2006/relationships/hyperlink" Target="consultantplus://offline/ref=0D862483E74873F8407854F0199494D63811C8DF0BD84A3973111B6DEFCB90550B2F82E1025990FA460C97F672B6258DDCC4361A1B74B0w3H" TargetMode="External"/><Relationship Id="rId6" Type="http://schemas.openxmlformats.org/officeDocument/2006/relationships/hyperlink" Target="consultantplus://offline/ref=0D862483E74873F8407854F0199494D63811C8DF0BD84A3973111B6DEFCB90550B2F82EC065198FA460C97F672B6258DDCC4361A1B74B0w3H" TargetMode="External"/><Relationship Id="rId7" Type="http://schemas.openxmlformats.org/officeDocument/2006/relationships/hyperlink" Target="consultantplus://offline/ref=0D862483E74873F8407854F0199494D63811C8DF0BD84A3973111B6DEFCB90550B2F82EC015093FA460C97F672B6258DDCC4361A1B74B0w3H" TargetMode="External"/><Relationship Id="rId8" Type="http://schemas.openxmlformats.org/officeDocument/2006/relationships/hyperlink" Target="consultantplus://offline/ref=0D862483E74873F8407854F0199494D63811C8DF0BD84A3973111B6DEFCB90550B2F82E5025398F1165687F23BE22A92DEDB281905740226BAwF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