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ИД 26М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0057-01-2024-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16-6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5-189/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апреля 2024 года                                                                                              с. Кочубе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Ухина Р.В.</w:t>
      </w:r>
      <w:r>
        <w:rPr>
          <w:sz w:val="24"/>
          <w:szCs w:val="24"/>
        </w:rPr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авонарушения, предусмотренного ч. 1 ст. 20.25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0.2023 года в 00 час. 01 мин. в «…», гражданин - Ухин Р.В. не оплатил административный штраф в размере 500 рублей, назначенный ему на основании постановления № 18810550230734579938 от 03.07.2023 года за совершение правонарушения, предусмотренного ч. 2 ст. 12.9 КоАП РФ. Данное постановление обжаловано не было, вступило в законную силу 12.08.2023 года. Ухин Р.В. в 60-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10.10.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709"/>
        <w:jc w:val="both"/>
        <w:rPr>
          <w:rFonts w:cs="Times New Roman"/>
          <w:color w:val="392C69"/>
          <w:sz w:val="24"/>
          <w:szCs w:val="24"/>
        </w:rPr>
      </w:pPr>
      <w:r>
        <w:rPr>
          <w:sz w:val="24"/>
          <w:szCs w:val="24"/>
        </w:rPr>
        <w:t xml:space="preserve">Ухин Р.В., надлежащим образом извещенный о месте и времени судебного разбирательства телефонограммой, не явился в судебное заседание, </w:t>
      </w:r>
      <w:r>
        <w:rPr>
          <w:sz w:val="24"/>
          <w:szCs w:val="24"/>
          <w:shd w:fill="FFFFFF" w:val="clear"/>
        </w:rPr>
        <w:t xml:space="preserve">при этом посредством телефонной связи сообщил, что в судебное заседание явиться не может, так как находится в г. Санкт-Петербурге, просил рассмотреть дело в его отсутствие.  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изложенного, суд признал возможным рассмотрение дела в отсутствие </w:t>
      </w:r>
      <w:r>
        <w:rPr>
          <w:sz w:val="24"/>
          <w:szCs w:val="24"/>
        </w:rPr>
        <w:t>Ухина Р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суд приходит к выводу, что действия Ухина Р.В. правильно квалифицированы по ч. 1 ст. 20.25 КоАП РФ, вина Ухина Р.В. в совершении 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26 ВК № 556970 от 21.03.2024 года, копией постановления № 18810550230734579938 от 03.07.2023 года, карточкой операции с водительским удостоверением, параметрами и результатами поиска правонарушений, сведениями ГИС ГМП, отчетом об отслеживании почтового отправления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и отягчающих административную ответственность. Суд полагает, что Ухина Р.В. подлежит подвергнуть наказанию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изложенного, руководствуясь ст. ст. 20.25 ч.1, 4.1-4.3, 29.10 КоАП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Ухина Р.В. виновным в совершении правонарушения, предусмотренного ч. 1 ст. 20.25 КоАП РФ и подвергнуть его наказанию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: 04212000060); ИНН: 2634051915; КПП: 263401001; ОКТМО: 07528000; номер счёта получателя платежа: 03100643000000012100; кор/счёт: 40102810345370000013; БИК: 010702101; КБК 00811601203019000140; УИН 0355703700575001892420175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 Ухину Р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; сумма административного штрафа вносится или перечисляется лицом, привлеченным к административной ответственности, в кредитную организацию; при отсутствии документа, свидетельствующего об уплате административного штрафа, по истечении 60 дней со срока, указанного в части 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. Кроме того, составляется протокол об административном правонарушении, предусмотренном частью 1 статьи 20.25 КоАП РФ, в отношении лица, не уплатившего административный штраф; неуплата административного штрафа в срок, предусмотренный ст. 32.2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15-ти суток, либо обязательные работы до 50-ти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Документ об оплате штрафа представить по адресу: Ставропольский край, Кочубеевский муниципальный округ, с. Кочубеевское, улица Октябрьской Революции, дом 15, канцеля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   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