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01-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203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Ухина Р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1.2023 года в 00 час. 01 мин. в «…», гражданин - Ухин Р.В. не оплатил административный штраф в размере 500 рублей, назначенный ему на основании постановления № 18810526230804104725 от 04.08.2023 года за совершение правонарушения, предусмотренного ч. 2 ст. 12.9 КоАП РФ. Данное постановление обжаловано не было, вступило в законную силу 13.09.2023 года. Ухин Р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3.11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</w:rPr>
        <w:t xml:space="preserve">Ухин Р.В., надлежащим образом извещенный о месте и времени судебного разбирательства телефонограммой, не явился в судебное заседание, </w:t>
      </w:r>
      <w:r>
        <w:rPr>
          <w:sz w:val="24"/>
          <w:szCs w:val="24"/>
          <w:shd w:fill="FFFFFF" w:val="clear"/>
        </w:rPr>
        <w:t xml:space="preserve">при этом посредством телефонной связи сообщил, что в судебное заседание явиться не может, так как находится в г. Санкт-Петербурге, просил рассмотреть дело в его отсутствие. 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суд признал возможным рассмотрение дела в отсутствие </w:t>
      </w:r>
      <w:r>
        <w:rPr>
          <w:sz w:val="24"/>
          <w:szCs w:val="24"/>
        </w:rPr>
        <w:t>Ухина Р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Ухина Р.В. правильно квалифицированы по ч. 1 ст. 20.25 КоАП РФ, вина Ухина Р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957 от 21.03.2024 года, копией постановления № 18810526230804104725 от 04.08.2023 года, карточкой операции с водительским удостоверением, параметрами и результатами поиска правонарушений, сведениями ГИС ГМП, отче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Ухина Р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хина Р.В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2032420128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Ухину Р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