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1460-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216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мая 2024 года   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Мостовой С.Е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02.2024 года в 00 час. 01 мин. в «…», Мостовая С.Е. не оплатила административный штраф в размере 3000 рублей, назначенный ей на основании постановления № 18810026221000121706 от 06.12.2023 года, за совершение правонарушения, предусмотренного ч. 3 ст. 12.23 КоАП РФ. Данное постановление обжаловано не было, вступило в законную силу 17.12.2023 года. Мостовая С.Е. в 60-дневный срок, установленный законом для добровольной оплаты штрафа, не оплатила указанный административный штраф. Срок оплаты административного штрафа истёк 14.02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остовая С.Е.</w:t>
      </w:r>
      <w:r>
        <w:rPr>
          <w:sz w:val="24"/>
          <w:szCs w:val="24"/>
        </w:rPr>
        <w:t xml:space="preserve">, надлежащим образом извещенная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не явилась в судебное заседание, </w:t>
      </w:r>
      <w:r>
        <w:rPr>
          <w:sz w:val="24"/>
          <w:szCs w:val="24"/>
          <w:shd w:fill="FFFFFF" w:val="clear"/>
        </w:rPr>
        <w:t>однако, представила в суд заявление о рассмотрении дела в её отсутствие, в котором указала, что с протоколом об административном правонарушении она согласна, вину признает, раскаивается, просит суд строго её не наказывать, имеющийся штраф ею оплачен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изложенного, суд признал возможным рассмотрение дела в отсутствие Мостовой С.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Мостовой С.Е. правильно квалифицированы по ч. 1 ст. 20.25 КоАП РФ, вина Мостовой С.Е. в совершении указанного административного правонарушения полностью доказана и объективно подтверждается её заявлением от 27.04.2024 года и исследованными материалами дела: протоколом об административном правонарушении 26 ВК № 556624 от 13.04.2024 года, копией постановления № 18810026221000121706 от 06.12.2023 года, параметрами и результатами поиска правонарушений, карточкой операции с водительским удостоверением, сведениями ГИС ГМП, копией паспорта на имя Мостовой С.Е.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й, наличие обстоятельств, смягчающих административную ответственность: признание вины и раскаяние, наличие на иждивении малолетнего ребенка; отсутствие обстоятельств, отягчающих административную ответственность. Суд полагает, что Мостовую С.Е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Мостовую С.Е. виновной в совершении правонарушения, предусмотренного ч. 1 ст. 20.25 КоАП РФ и подвергнуть её наказанию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2162420112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Мостовой С.Е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