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-001464-95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ело № 5-221/4/202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 апреля 2024 года                                                                                          с. Кочубеевско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Мировой судья судебного участка № 4 Кочубеевского района Ставропольского края Гончаров Ю.В.</w:t>
      </w:r>
    </w:p>
    <w:p>
      <w:pPr>
        <w:pStyle w:val="Normal"/>
        <w:jc w:val="both"/>
        <w:rPr/>
      </w:pPr>
      <w:r>
        <w:rPr>
          <w:sz w:val="24"/>
          <w:szCs w:val="24"/>
        </w:rPr>
        <w:t>с участием лица, в отношении которого ведется производство - Ефанова М.А.,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Ефанова М.А.</w:t>
      </w:r>
      <w:r>
        <w:rPr>
          <w:sz w:val="24"/>
          <w:szCs w:val="24"/>
        </w:rPr>
        <w:t xml:space="preserve">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17 января 2024 года в 00 час. 01 мин. в «…», гражданин Ефанов М.А. не оплатил административный штраф в размере 1 000 рублей, назначенный на основании постановления № 18810026221000118535 от 07.11.2023 года, за совершение правонарушения, предусмотренного ст. 12.6 КоАП РФ. Данное постановление обжаловано не было, вступило в законную силу 18.11.2023 года. Ефанов М.А. в 60-дневный срок, установленный законом для добровольной оплаты штрафа, не оплатил указанный административный штраф. Срок оплаты административного штрафа истёк 16 января 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. 1 ст. 20.25</w:t>
        </w:r>
      </w:hyperlink>
      <w:r>
        <w:rPr>
          <w:rFonts w:cs="Times New Roman"/>
          <w:sz w:val="24"/>
          <w:szCs w:val="24"/>
        </w:rPr>
        <w:t xml:space="preserve">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. 1 ст. 32.2</w:t>
        </w:r>
      </w:hyperlink>
      <w:r>
        <w:rPr>
          <w:rFonts w:cs="Times New Roman"/>
          <w:sz w:val="24"/>
          <w:szCs w:val="24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В судебном заседании </w:t>
      </w:r>
      <w:r>
        <w:rPr>
          <w:sz w:val="24"/>
          <w:szCs w:val="24"/>
        </w:rPr>
        <w:t xml:space="preserve">Ефанов М.А. </w:t>
      </w:r>
      <w:r>
        <w:rPr>
          <w:sz w:val="24"/>
          <w:szCs w:val="24"/>
          <w:shd w:fill="FFFFFF" w:val="clear"/>
        </w:rPr>
        <w:t xml:space="preserve">после разъяснения ему прав, предусмотренных </w:t>
      </w:r>
      <w:r>
        <w:rPr>
          <w:rStyle w:val="Snippetequal"/>
          <w:bCs/>
          <w:sz w:val="24"/>
          <w:szCs w:val="24"/>
        </w:rPr>
        <w:t>ст</w:t>
      </w:r>
      <w:r>
        <w:rPr>
          <w:sz w:val="24"/>
          <w:szCs w:val="24"/>
          <w:shd w:fill="FFFFFF" w:val="clear"/>
        </w:rPr>
        <w:t xml:space="preserve">атьями </w:t>
      </w:r>
      <w:hyperlink r:id="rId9" w:tgtFrame="_blank">
        <w:r>
          <w:rPr>
            <w:rStyle w:val="InternetLink"/>
            <w:color w:val="000000"/>
            <w:sz w:val="24"/>
            <w:szCs w:val="24"/>
          </w:rPr>
          <w:t xml:space="preserve">25.1, 30.1 </w:t>
        </w:r>
        <w:r>
          <w:rPr>
            <w:rStyle w:val="InternetLink"/>
            <w:bCs/>
            <w:sz w:val="24"/>
            <w:szCs w:val="24"/>
          </w:rPr>
          <w:t>КоАП</w:t>
        </w:r>
      </w:hyperlink>
      <w:r>
        <w:rPr>
          <w:sz w:val="24"/>
          <w:szCs w:val="24"/>
        </w:rPr>
        <w:t xml:space="preserve"> </w:t>
      </w:r>
      <w:r>
        <w:rPr>
          <w:rStyle w:val="Snippetequal"/>
          <w:bCs/>
          <w:sz w:val="24"/>
          <w:szCs w:val="24"/>
        </w:rPr>
        <w:t>РФ</w:t>
      </w:r>
      <w:r>
        <w:rPr>
          <w:sz w:val="24"/>
          <w:szCs w:val="24"/>
          <w:shd w:fill="FFFFFF" w:val="clear"/>
        </w:rPr>
        <w:t xml:space="preserve">, а также положений </w:t>
      </w:r>
      <w:r>
        <w:rPr>
          <w:rStyle w:val="Snippetequal"/>
          <w:bCs/>
          <w:sz w:val="24"/>
          <w:szCs w:val="24"/>
        </w:rPr>
        <w:t>статьи</w:t>
      </w:r>
      <w:r>
        <w:rPr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51 Конституци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rStyle w:val="Snippetequal"/>
          <w:bCs/>
          <w:sz w:val="24"/>
          <w:szCs w:val="24"/>
        </w:rPr>
        <w:t>РФ</w:t>
      </w:r>
      <w:r>
        <w:rPr>
          <w:sz w:val="24"/>
          <w:szCs w:val="24"/>
          <w:shd w:fill="FFFFFF" w:val="clear"/>
        </w:rPr>
        <w:t>, отводов и ходатайств не заявил, при этом пояснил</w:t>
      </w:r>
      <w:r>
        <w:rPr>
          <w:sz w:val="24"/>
          <w:szCs w:val="24"/>
        </w:rPr>
        <w:t>, что он согласен с протоколом об административном правонарушении, свою вину признает полностью, в содеянном раскаивается, пояснил, что забыл оплатить штраф, в настоящее время штраф им оплачен, просил суд строго его не наказыва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Выслушав Ефанова М.А., изучив материалы дела, суд приходит к выводу, что действия Ефанова М.А. правильно квалифицированы по ч. 1 ст. 20.25 КоАП РФ, вина Ефанова М.А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в совершении указанного административного правонарушения полностью доказана и объективно подтверждается его объяснением, данным в ходе судебного заседания, и материалами дела: протоколом об административном правонарушении 26 ВК № 694051 от 19.04.2024 года, копией постановления № 18810026221000118535 от 07.11.2023 года, параметрами и результатами поиска правонарушений, сведениями ГИС ГМП, карточкой операции с водительским удостоверением на имя Ефанова М.А., копией паспорта на имя Ефанова М.А. и другими материалами дела.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При назначении наказания суд учитывает характер и обстоятельства совершенного правонарушения, личность и имущественное положение виновного, наличие обстоятельств, смягчающих административную ответственность: признание вины и раскаяние в содеянном, наличие на иждивении несовершеннолетних детей, отсутствие обстоятельств, отягчающих административную ответственность. Суд полагает, что Ефанова М.А. подлежит подвергнуть наказанию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 основании изложенного, руководствуясь ст.ст. 20.25 ч.1, 4.1-4.3, 29.10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Признать Ефанова М.А. виновным в совершении правонарушения, предусмотренного ч. 1 ст. 20.25 КоАП РФ, и подвергнуть его наказанию в виде административного штрафа в размере 2 000 (двух тысяч) рублей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  <w:sz w:val="24"/>
          <w:szCs w:val="24"/>
          <w:u w:val="single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, кор/сч банка получателя платежа: 40102810345370000013, БИК: 010702101; КБК 00811601203019000140; УИН 0355703700575002212420157, административный штраф, присужденный мировым судьей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Разъяснить Ефанову М.А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-ти часов.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Ю.В. Гончаров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hyperlink" Target="http://sudact.ru/law/koap/razdel-iv/glava-25/statia-25.1/?marker=fdoctla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