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8 мая 2024 года                                                                                            с. Кочубеевско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Мировой судья судебного участка № 4 Кочубеевского района Ставропольского края Гончаров Ю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ётся производство – Байрамукова Ч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йрамукова Ч.С.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вершении правонарушения, предусмотренного ч. 2 ст. 12.7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7.05.2024 года в 13 часов 50 минут в селе Кочубеевском, Кочубеевского муниципального округа Ставропольского края, на улице Станционной напротив домовладения 1, водитель – Байрамуков Ч.С. управлял транспортным средством «…» государственный регистрационный знак «…» регион, будучи лишенным, права управления транспортными средствами, чем нарушил п. 2.1.1 Правил дорожного движения, совершил административное правонарушение, предусмотренное ч. 2 ст. 12.7 КоАП РФ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4"/>
            <w:szCs w:val="24"/>
          </w:rPr>
          <w:t>частью 2 статьи 12.7</w:t>
        </w:r>
      </w:hyperlink>
      <w:r>
        <w:rPr>
          <w:rFonts w:cs="Times New Roman"/>
          <w:sz w:val="24"/>
          <w:szCs w:val="24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/>
            <w:sz w:val="24"/>
            <w:szCs w:val="24"/>
          </w:rPr>
          <w:t>пункту 2.1.1</w:t>
        </w:r>
      </w:hyperlink>
      <w:r>
        <w:rPr>
          <w:rFonts w:cs="Times New Roman"/>
          <w:sz w:val="24"/>
          <w:szCs w:val="24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1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 материалов дела следует, что постановлением мирового судьи судебного участка № 2 Малокарачаевского судебного района Карачаево – Черкесской Республики 25 сентября 2018 года Байрамуков Ч.С. был признан виновным в совершении административного правонарушения предусмотренного ч. 1 ст. 12.8 КоАП РФ, ему назначено наказание в виде лишения права управления транспортными средствами на срок 1 год и 7 месяцев, со штрафом в размере 30 000 рублей. Постановление вступило в законную силу 08.10.2018 года. Согласно справке от 07.05.2024 года инспектора группы ИАЗ ОГИБДД ОМВД России по Кочубеевскому району водительское удостоверение на имя Байрамукова Ч.С. в ОГИБДД на хранение не сдано, штраф не оплачен. 07.05.2024 года при составлении административного материала по ч. 2 ст. 12.7 КоАП РФ водительское удостоверение на имя Байрамукова Ч.С. было изъято (протокол изъятия вещей и документов 26 ИВ 001451). </w:t>
      </w:r>
      <w:r>
        <w:rPr/>
        <w:t xml:space="preserve"> 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судебном заседании Байрамуков Ч.С. после разъяснения ему прав, предусмотренных 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  <w:shd w:fill="FFFFFF" w:val="clear"/>
        </w:rPr>
        <w:t xml:space="preserve">атьями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25.1, 30.1 </w:t>
        </w:r>
        <w:r>
          <w:rPr>
            <w:rStyle w:val="InternetLink"/>
            <w:bCs/>
            <w:sz w:val="24"/>
            <w:szCs w:val="24"/>
          </w:rPr>
          <w:t>КоАП</w:t>
        </w:r>
      </w:hyperlink>
      <w:r>
        <w:rPr>
          <w:sz w:val="24"/>
          <w:szCs w:val="24"/>
        </w:rPr>
        <w:t xml:space="preserve"> </w:t>
      </w:r>
      <w:r>
        <w:rPr>
          <w:rStyle w:val="Snippetequal"/>
          <w:bCs/>
          <w:sz w:val="24"/>
          <w:szCs w:val="24"/>
        </w:rPr>
        <w:t>РФ</w:t>
      </w:r>
      <w:r>
        <w:rPr>
          <w:sz w:val="24"/>
          <w:szCs w:val="24"/>
          <w:shd w:fill="FFFFFF" w:val="clear"/>
        </w:rPr>
        <w:t xml:space="preserve">, а также положений </w:t>
      </w:r>
      <w:r>
        <w:rPr>
          <w:rStyle w:val="Snippetequal"/>
          <w:bCs/>
          <w:sz w:val="24"/>
          <w:szCs w:val="24"/>
        </w:rPr>
        <w:t>статьи</w:t>
      </w:r>
      <w:r>
        <w:rPr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rStyle w:val="Snippetequal"/>
          <w:bCs/>
          <w:sz w:val="24"/>
          <w:szCs w:val="24"/>
        </w:rPr>
        <w:t>РФ</w:t>
      </w:r>
      <w:r>
        <w:rPr>
          <w:sz w:val="24"/>
          <w:szCs w:val="24"/>
          <w:shd w:fill="FFFFFF" w:val="clear"/>
        </w:rPr>
        <w:t xml:space="preserve"> отводов и ходатайств не заявил, вину в совершении правонарушения, предусмотренного ч. 2 ст. 12.7 КоАП РФ, признал полностью, при этом пояснил</w:t>
      </w:r>
      <w:r>
        <w:rPr>
          <w:sz w:val="24"/>
          <w:szCs w:val="24"/>
        </w:rPr>
        <w:t xml:space="preserve">, что он согласен с протоколом об административном правонарушении, в содеянном раскаивается. Пояснил что он не знал что лишен права управления транспортными средствами. Просил суд строго его не наказывать.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ыслушав </w:t>
      </w:r>
      <w:r>
        <w:rPr>
          <w:rFonts w:cs="Times New Roman"/>
          <w:sz w:val="24"/>
          <w:szCs w:val="24"/>
          <w:shd w:fill="FFFFFF" w:val="clear"/>
        </w:rPr>
        <w:t>Байрамукова Ч.С.</w:t>
      </w:r>
      <w:r>
        <w:rPr>
          <w:sz w:val="24"/>
          <w:szCs w:val="24"/>
        </w:rPr>
        <w:t xml:space="preserve">, изучив материалы дела, суд приходит к выводу, что действия </w:t>
      </w:r>
      <w:r>
        <w:rPr>
          <w:rFonts w:cs="Times New Roman"/>
          <w:sz w:val="24"/>
          <w:szCs w:val="24"/>
          <w:shd w:fill="FFFFFF" w:val="clear"/>
        </w:rPr>
        <w:t xml:space="preserve">Байрамукова Ч.С. </w:t>
      </w:r>
      <w:r>
        <w:rPr>
          <w:sz w:val="24"/>
          <w:szCs w:val="24"/>
        </w:rPr>
        <w:t xml:space="preserve">правильно квалифицированы по ч. 2 ст. 12.7 КоАП РФ, вина </w:t>
      </w:r>
      <w:r>
        <w:rPr>
          <w:rFonts w:cs="Times New Roman"/>
          <w:sz w:val="24"/>
          <w:szCs w:val="24"/>
          <w:shd w:fill="FFFFFF" w:val="clear"/>
        </w:rPr>
        <w:t xml:space="preserve">Байрамукова Ч.С. </w:t>
      </w:r>
      <w:r>
        <w:rPr>
          <w:sz w:val="24"/>
          <w:szCs w:val="24"/>
        </w:rPr>
        <w:t xml:space="preserve">в совершении указанного административного правонарушения полностью доказана и объективно подтверждается его пояснениями, данными в ходе судебного заседания, и исследованными материалами дела: протоколом об административном правонарушении 26 ВК № 556637 от 07.05.2024 года, протоколом 26 АС № 012909 от 07.05.2024 года об отстранении от управления транспортным средством, протоколом 26 ММ № 022955 от 07.05.2024 года о задержании транспортного средства, копией протокола об изъятии вещей и документов 26 ИВ 001451 от 07.05.2024 года, копией постановления мирового судьи судебного участка № 2 Малокарачаевского судебного района Карачаево – Черкесской Республики от 25 сентября 2018 года,  справкой от 07.05.2024 года инспектора группы ИАЗ ОГИБДД ОМВД России по Кочубеевскому району, параметрами и результатами поиска правонарушений, рапортом, карточкой операции с водительским удостоверением на имя </w:t>
      </w:r>
      <w:r>
        <w:rPr>
          <w:rFonts w:cs="Times New Roman"/>
          <w:sz w:val="24"/>
          <w:szCs w:val="24"/>
          <w:shd w:fill="FFFFFF" w:val="clear"/>
        </w:rPr>
        <w:t>Байрамукова Ч.С.</w:t>
      </w:r>
      <w:r>
        <w:rPr>
          <w:sz w:val="24"/>
          <w:szCs w:val="24"/>
        </w:rPr>
        <w:t xml:space="preserve">, полной сводкой информации на лицо на имя </w:t>
      </w:r>
      <w:r>
        <w:rPr>
          <w:rFonts w:cs="Times New Roman"/>
          <w:sz w:val="24"/>
          <w:szCs w:val="24"/>
          <w:shd w:fill="FFFFFF" w:val="clear"/>
        </w:rPr>
        <w:t xml:space="preserve">Байрамукова Ч.С., </w:t>
      </w:r>
      <w:r>
        <w:rPr>
          <w:rFonts w:cs="Times New Roman"/>
          <w:sz w:val="24"/>
          <w:szCs w:val="24"/>
        </w:rPr>
        <w:t xml:space="preserve">копией паспорта на имя </w:t>
      </w:r>
      <w:r>
        <w:rPr>
          <w:rFonts w:cs="Times New Roman"/>
          <w:sz w:val="24"/>
          <w:szCs w:val="24"/>
          <w:shd w:fill="FFFFFF" w:val="clear"/>
        </w:rPr>
        <w:t xml:space="preserve">Байрамукова Ч.С., </w:t>
      </w:r>
      <w:r>
        <w:rPr>
          <w:rFonts w:cs="Times New Roman"/>
          <w:sz w:val="24"/>
          <w:szCs w:val="24"/>
        </w:rPr>
        <w:t xml:space="preserve">протоколом об административном задержании </w:t>
      </w:r>
      <w:r>
        <w:rPr>
          <w:sz w:val="24"/>
          <w:szCs w:val="24"/>
        </w:rPr>
        <w:t>и другими материалами дела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При назначении наказания суд учитывает характер и обстоятельства совершенного административного правонарушения, личность, имущественное и материальное положение виновного, наличие обстоятельств, смягчающих административную ответственность: признание вины и раскаяние в содеянном, наличие обстоятельств, отягчающих административную ответственность: повторное совершение однородного административного правонарушения. Принимая во внимание, что </w:t>
      </w:r>
      <w:r>
        <w:rPr>
          <w:rFonts w:cs="Times New Roman"/>
          <w:sz w:val="24"/>
          <w:szCs w:val="24"/>
          <w:shd w:fill="FFFFFF" w:val="clear"/>
        </w:rPr>
        <w:t xml:space="preserve">Байрамуков Ч.С. </w:t>
      </w:r>
      <w:r>
        <w:rPr>
          <w:rFonts w:cs="Times New Roman"/>
          <w:sz w:val="24"/>
          <w:szCs w:val="24"/>
        </w:rPr>
        <w:t xml:space="preserve">с 2018 года не сдал водительское удостоверение в подразделение ОГИБДД по месту своего жительства, 07.05.2024 года управлял транспортным средством.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Учитывая, что управление водителем, лишенным права управления транспортным средством, являющимся источником повышенной опасности, существенно нарушает охраняемые общественные отношения независимо от роли правонарушителя, размера вреда, наступления последствий и их тяжести, мировой судья не находит оснований для освобождения </w:t>
      </w:r>
      <w:r>
        <w:rPr>
          <w:rFonts w:cs="Times New Roman"/>
          <w:sz w:val="24"/>
          <w:szCs w:val="24"/>
          <w:shd w:fill="FFFFFF" w:val="clear"/>
        </w:rPr>
        <w:t xml:space="preserve">Байрамукова Ч.С.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от административной ответственности и считает необходимым назначить ему наказание в виде административного ареста, поскольку </w:t>
      </w:r>
      <w:r>
        <w:rPr>
          <w:rFonts w:cs="Times New Roman"/>
          <w:sz w:val="24"/>
          <w:szCs w:val="24"/>
          <w:shd w:fill="FFFFFF" w:val="clear"/>
        </w:rPr>
        <w:t xml:space="preserve">Байрамукова Ч.С.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не относится к исключительному числу лиц, указанных в </w:t>
      </w:r>
      <w:r>
        <w:rPr>
          <w:rFonts w:cs="Times New Roman"/>
          <w:sz w:val="24"/>
          <w:szCs w:val="24"/>
          <w:shd w:fill="FFFFFF" w:val="clear"/>
        </w:rPr>
        <w:t xml:space="preserve">ч. 2 ст. </w:t>
      </w:r>
      <w:hyperlink r:id="rId5" w:tgtFrame="_blank">
        <w:r>
          <w:rPr>
            <w:rStyle w:val="InternetLink"/>
            <w:rFonts w:cs="Times New Roman"/>
            <w:sz w:val="24"/>
            <w:szCs w:val="24"/>
          </w:rPr>
          <w:t>3.9 КоАП</w:t>
        </w:r>
      </w:hyperlink>
      <w:r>
        <w:rPr>
          <w:rFonts w:cs="Times New Roman"/>
          <w:sz w:val="24"/>
          <w:szCs w:val="24"/>
          <w:shd w:fill="FFFFFF" w:val="clear"/>
        </w:rPr>
        <w:t xml:space="preserve"> РФ,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которым данный вид наказания не назначается, данное наказание будет способствовать достижению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 основании изложенного, руководствуясь ст. ст. 12.7 ч. 2, 4.1-4.3, 4.5,  29.10 КоАП РФ, мировой  судья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Признать </w:t>
      </w:r>
      <w:r>
        <w:rPr>
          <w:rFonts w:cs="Times New Roman"/>
          <w:sz w:val="24"/>
          <w:szCs w:val="24"/>
        </w:rPr>
        <w:t xml:space="preserve">Байрамукова Ч.С.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2 ст. 12.7 КоАП РФ, и подвергнуть его административному аресту сроком на 1 (одни) сутки, срок исчислять с 17 часов 40 минут 07.05.2024 года. </w:t>
      </w:r>
    </w:p>
    <w:p>
      <w:pPr>
        <w:pStyle w:val="Normal"/>
        <w:ind w:firstLine="539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десяти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Мировой судья     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">
    <w:name w:val="snippet_equ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rFonts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13471D39DF5160DCB55C0C2E811EE285C38FA5586CEB4BA21AD4E2245D338CF9FE24FC773854B7694A9C7FEE1DF927EBA7955BE2F44Ax6J" TargetMode="External"/><Relationship Id="rId3" Type="http://schemas.openxmlformats.org/officeDocument/2006/relationships/hyperlink" Target="consultantplus://offline/ref=8213471D39DF5160DCB55C0C2E811EE286CB88AA5369EB4BA21AD4E2245D338CF9FE24F9773858E86C5F8D27E11BE339E8BA8959E04Fx7J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s://sudact.ru/law/koap/razdel-i/glava-3/statia-3.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