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ло №05-0405/4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никальный идентификатор дела 26MS0057-01-2024-003598-9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05 сентября 2024 года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3 административное дело по ч.1 ст. 20.25 КоАП  РФ в отношении: </w:t>
      </w:r>
    </w:p>
    <w:p>
      <w:pPr>
        <w:pStyle w:val="Normal"/>
        <w:jc w:val="both"/>
        <w:rPr/>
      </w:pPr>
      <w:r>
        <w:rPr/>
        <w:t>Гурнакова А.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4.02.2024 г., Гурнаков А.С. был подвергнут административному штрафу по ч. 6 ст. 12.9 КоАП РФ в размере 2000 рублей. Данное постановление обжаловано не было и вступило в законную силу 12.04.2024 года.</w:t>
      </w:r>
    </w:p>
    <w:p>
      <w:pPr>
        <w:pStyle w:val="Normal"/>
        <w:ind w:firstLine="540"/>
        <w:jc w:val="both"/>
        <w:rPr/>
      </w:pPr>
      <w:r>
        <w:rPr/>
        <w:t xml:space="preserve">Гурнаков А.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Гурнакова А.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1.06.2024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Гурнаков А.С. совершил административное правонарушение, ответственность за совершение которого предусмотрена ч. 1 ст. 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Гурнаков А.С. к административной ответственности за аналогичное правонарушение не привлекался. 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Гурнаков А.С. виновным в совершении административного правонарушения, предусмотренного ч. 1 ст. 20.25 КоАП РФ  и подвергнуть административному штрафу в двукратном размере суммы неуплаченного административного штрафа, что составляет сумму в размере 4 000 (четыре тысячи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7500405242018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подпись                    </w:t>
        <w:tab/>
        <w:t xml:space="preserve">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 xml:space="preserve">Мировой судья 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