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4261-4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92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октябр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- Обликова Ю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бликова Ю.С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3.08.2024 года в 00 час. 01 мин. в «…», гражданин Обликов Ю.С. не оплатил административный штраф в размере 500 рублей, назначенный ему на основании постановления № 18810526240515168863 от 15.05.2024 года, за совершение правонарушения, предусмотренного ч. 2 ст. 12.9 КоАП РФ. Данное постановление обжаловано не было, вступило в законную силу 24.06.2024 года. Обликов Ю.С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2.08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Обликов Ю.С</w:t>
      </w:r>
      <w:r>
        <w:rPr>
          <w:sz w:val="24"/>
          <w:szCs w:val="24"/>
          <w:shd w:fill="FFFFFF" w:val="clear"/>
        </w:rPr>
        <w:t>., после разъяснения ему прав, предусмотренных статьями 25.1, 30.1 КоАП РФ, а также положений статьи 51 Конституции РФ, отводов и ходатайств не заявил, при этом пояснил, что он согласен с протоколом об административном правонарушении, свою вину признает полностью, в содеянном раскаивается, во время не оплатил штраф, так как продал машину и не знал о штрафе, просил суд строго его не наказы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Обликова Ю.С., изучив материалы дела, суд приходит к выводу, что действия Обликова Ю.С. правильно квалифицированы по ч. 1 ст. 20.25 КоАП РФ, вина Обликова Ю.С. 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исследованными материалами дела: протоколом об административном правонарушении 26 ВК № 583198 от 04.10.2024 года, копией постановления № 18810526240515168863 от 15.05.2024 года, отчетом от отслеживании почтового отправления, параметрами и результатами поиска правонарушений, копией паспорта на имя Обликова Ю.С.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тсутствие обстоятельств, отягчающих административную ответственность. Суд полагает, что Обликова Ю.С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Обликова Ю.С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4922420153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Обликову Ю.С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