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УИД 26М</w:t>
      </w:r>
      <w:r>
        <w:rPr>
          <w:b/>
          <w:sz w:val="22"/>
          <w:szCs w:val="22"/>
          <w:lang w:val="en-US"/>
        </w:rPr>
        <w:t>S0</w:t>
      </w:r>
      <w:r>
        <w:rPr>
          <w:b/>
          <w:sz w:val="22"/>
          <w:szCs w:val="22"/>
        </w:rPr>
        <w:t>057</w:t>
      </w:r>
      <w:r>
        <w:rPr>
          <w:b/>
          <w:sz w:val="22"/>
          <w:szCs w:val="22"/>
          <w:lang w:val="en-US"/>
        </w:rPr>
        <w:t>-01-20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lang w:val="en-US"/>
        </w:rPr>
        <w:t>-00</w:t>
      </w:r>
      <w:r>
        <w:rPr>
          <w:b/>
          <w:sz w:val="22"/>
          <w:szCs w:val="22"/>
        </w:rPr>
        <w:t>4251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7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5-502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октябр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астием - помощника прокурора Кочубеевского района Ставропольского края Бажко С.И.,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ца, в отношении которого ведётся производство по делу - Ганноченко Т.Ю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 в отношен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Ганноченко Т.Ю.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2 ст. 13.27 КоАП РФ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окуратурой района во исполнение Приказа Генерального прокурора Российской Федерац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 проведена проверка соблюдения должностным лицом «…» требований законодательства об образовании, информационных технологиях и о защите информации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Администрацией Кочубеевского муниципального округа издано постановление администрации Кочубеевского муниципального округа Ставропольского края от 01.02.2024 № 68 «Об утверждении перечня территорий, закрепляемых за образовательными организациями Кочубеевского муниципального округа Ставропольского края» (далее – Постановление № 68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ной проверкой установлено, что «…»</w:t>
      </w:r>
      <w:r>
        <w:rPr>
          <w:sz w:val="24"/>
          <w:szCs w:val="24"/>
          <w:lang w:bidi="ru-RU"/>
        </w:rPr>
        <w:t xml:space="preserve"> Постановление № 68 на официальном сайте образовательного учреждения по состоянию на 05.10.2024 не размещено, в связи с чем информация о закреплении территорий за «…» до родителей не доведена, что препятствует получению актуальной информации и не способствует подаче заявления о зачислении ребенка в образовательное учреждение в соответствии с требованиями законодательства, что в свою очередь может повлечь отказ в предоставлении места в выбранном учреждении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щение распорядительного акта органа местного самоуправления о закреплении образовательных организаций за конкретными территориями на Интернет-сайте учреждения относилось к обязанностям руководител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огласно приказа директора «…» от 25.08.2024 № 74 ответственным за размещение информации на сайте образовательного учреждения назначен заместитель директора по учебно - воспитательной работе Ганноченко Т.Ю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меститель директора по учебно-воспитательной работе «…» Ганноченко Т.Ю., исполняя служебные обязанности в служебном кабинете здания «…», в нарушение требований ч. 8 ст. 55 Закона № 273-ФЗ, п. 6 Порядка приема, распорядительный акт органа местного самоуправления о закреплении образовательных организаций за конкретными территориями на Интернет-сайте «…» не разместил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олжностному лицу Ганноченко Т.Ю. вменяется совершение административного правонарушения предусмотренного ч. 2 ст. 13.27 КоАП РФ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/>
          <w:sz w:val="24"/>
          <w:szCs w:val="24"/>
        </w:rPr>
        <w:t xml:space="preserve">Ганноченко Т.Ю. </w:t>
      </w:r>
      <w:r>
        <w:rPr>
          <w:rFonts w:cs="Times New Roman"/>
          <w:sz w:val="24"/>
          <w:szCs w:val="24"/>
          <w:shd w:fill="FFFFFF" w:val="clear"/>
        </w:rPr>
        <w:t xml:space="preserve">после разъяснения ей прав, предусмотренных </w:t>
      </w:r>
      <w:r>
        <w:rPr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атьями </w:t>
      </w:r>
      <w:hyperlink r:id="rId2" w:tgtFrame="_blank">
        <w:r>
          <w:rPr>
            <w:rStyle w:val="InternetLink"/>
            <w:sz w:val="24"/>
            <w:szCs w:val="24"/>
          </w:rPr>
          <w:t xml:space="preserve">25.1, 30.1 </w:t>
        </w:r>
        <w:r>
          <w:rPr>
            <w:rStyle w:val="InternetLink"/>
            <w:rFonts w:cs="Times New Roman"/>
            <w:bCs/>
            <w:sz w:val="24"/>
            <w:szCs w:val="24"/>
          </w:rPr>
          <w:t>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а также положений </w:t>
      </w:r>
      <w:r>
        <w:rPr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1 Конституции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/>
          <w:bCs/>
          <w:sz w:val="24"/>
          <w:szCs w:val="24"/>
        </w:rPr>
        <w:t xml:space="preserve"> РФ</w:t>
      </w:r>
      <w:r>
        <w:rPr>
          <w:rFonts w:cs="Times New Roman"/>
          <w:sz w:val="24"/>
          <w:szCs w:val="24"/>
          <w:shd w:fill="FFFFFF" w:val="clear"/>
        </w:rPr>
        <w:t>, отводов и ходатайств не заявила, пояснила</w:t>
      </w:r>
      <w:r>
        <w:rPr>
          <w:sz w:val="24"/>
          <w:szCs w:val="24"/>
        </w:rPr>
        <w:t xml:space="preserve">, что она согласна с протоколом об административном правонарушении, свою вину признает полностью, в содеянном раскаивается. </w:t>
      </w:r>
      <w:r>
        <w:rPr>
          <w:rFonts w:cs="Times New Roman"/>
          <w:sz w:val="24"/>
          <w:szCs w:val="24"/>
        </w:rPr>
        <w:t>Также пояснила, что в настоящее время выявленные нарушения устранены, просила назначить минимальное возможное наказание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Помощник прокурора Кочубеевского района просил суд назначить минимальное наказание в виде штрафа, а также рассмотреть возможность применения положения ст. 4.1.1 КоАП РФ. 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 w:cs="Times New Roman"/>
          <w:color w:val="000000"/>
          <w:sz w:val="24"/>
          <w:szCs w:val="24"/>
        </w:rPr>
        <w:t xml:space="preserve">Мировой судья, выслушав </w:t>
      </w:r>
      <w:r>
        <w:rPr>
          <w:rFonts w:cs="Times New Roman"/>
          <w:sz w:val="24"/>
          <w:szCs w:val="24"/>
        </w:rPr>
        <w:t>помощника прокурора Кочубеевского района</w:t>
      </w:r>
      <w:r>
        <w:rPr>
          <w:rFonts w:eastAsia="Arial Unicode MS" w:cs="Times New Roman"/>
          <w:color w:val="000000"/>
          <w:sz w:val="24"/>
          <w:szCs w:val="24"/>
        </w:rPr>
        <w:t xml:space="preserve">, лицо, привлекаемое к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4"/>
          <w:szCs w:val="24"/>
        </w:rPr>
        <w:t>Согласно ч. 2 ст. 13.27 КоАП РФ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огласно п. 2 ч. 1.2 ст. 13 Закона № 8-ФЗ информация, размещаемая государственными органами, органами местного самоуправления и подведомственными организациями на официальных страницах, содержит: иную информацию, в том числе о деятельности государственных органов, органов местного самоуправления и подведомственных организаций с учетом требований настоящего Федерального закона.</w:t>
      </w:r>
    </w:p>
    <w:p>
      <w:pPr>
        <w:pStyle w:val="Normal"/>
        <w:spacing w:lineRule="exact" w:line="300"/>
        <w:ind w:firstLine="709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ные выше обстоятельства совершения Ганноченко Т.Ю. административного правонарушения, ответственность за которое предусмотрена ч. 2 ст. 13.27 КоАП РФ подтверждаются признательными пояснениями, данными должностным лицом в судебном заседании, а также исследованными доказательствами: постановлением о возбуждении дела об административном правонарушении от 09.10.2024г.; актом осмотра сайта в информационно-телекоммуникационной сети «Интернет»; объяснением Ганноченко Т.Ю. на отдельном бланке, в которых, она подтвердила обстоятельства, изложенные в постановлении; копией приказа, копией паспорта на имя Ганноченко Т.Ю. и другими материалами дела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 доказательств для рассмотрения дела не требуется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ым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/>
          <w:sz w:val="24"/>
          <w:szCs w:val="24"/>
        </w:rPr>
        <w:t>Исходя из представленных в деле доказательств, действия должностного лица Ганноченко Т.Ю. следует квалифицировать по ч. 2 ст. 13.27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4"/>
          <w:szCs w:val="24"/>
        </w:rPr>
        <w:t xml:space="preserve">Мировой судья </w:t>
      </w:r>
      <w:r>
        <w:rPr>
          <w:rFonts w:cs="Times New Roman"/>
          <w:spacing w:val="-1"/>
          <w:sz w:val="24"/>
          <w:szCs w:val="24"/>
        </w:rPr>
        <w:t xml:space="preserve">приходит к выводу, что </w:t>
      </w:r>
      <w:r>
        <w:rPr>
          <w:rFonts w:cs="Times New Roman"/>
          <w:sz w:val="24"/>
          <w:szCs w:val="24"/>
        </w:rPr>
        <w:t>вина должностного лица Ганноченко Т.Ю. в совершении административного правонарушения, ответственность за которое предусмотрена ч. 2 ст. 13.27 КоАП РФ в судебном заседании полностью доказана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наличие  обстоятельств смягчающих  административную ответственность (ст.4.2 КоАП РФ): признание вины, раскаяние в содеянном, устранение выявленных нарушений и отсутствие обстоятельств отягчающих административную ответственность (ст. 4.3 КоАП РФ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Сведений о том, что должностное лицо Ганноченко Т.Ю. ранее не привлекалась к административной ответственности, за совершение однородных правонарушений, суду не представлен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На основании изложенного, с учетом обстоятельств дела, судья приходит к выводу о том, что должностное лицо Ганноченко Т.Ю. подлежит подвергнуть наказанию в виде административного штрафа в минимальном размере, при этом назначение штрафа в большем размере, а также назначение более строгого вида наказания, судья считает нецелесообразны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Исходя из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и 2 статьи 3.4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С учетом формулировки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и 1 статьи 4.1.1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Правонарушение, предусмотренное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2 статьи 13.</w:t>
        </w:r>
      </w:hyperlink>
      <w:r>
        <w:rPr>
          <w:rFonts w:cs="Times New Roman"/>
          <w:sz w:val="24"/>
          <w:szCs w:val="24"/>
        </w:rPr>
        <w:t xml:space="preserve">27 Кодекса Российской Федерации об административных правонарушениях, не входит в перечень административных правонарушений, перечисленных в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и 2 статьи 4.1.1</w:t>
        </w:r>
      </w:hyperlink>
      <w:r>
        <w:rPr>
          <w:rFonts w:cs="Times New Roman"/>
          <w:sz w:val="24"/>
          <w:szCs w:val="24"/>
        </w:rPr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этом, поскольку назначение административного наказания должно основываться на данных, подтверждающих действительную необходимость применения к правонарушителю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и не приводила к материальному ограничению юридического  лица, привлекаемого к административной ответственности, мировой судья считает, что штраф подлежит замене на предупрежде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Назначение административного наказания в виде предупреждения соответствует характеру допущенного Ганноченко Т.Ю. правонарушения, степени её вины, и не приведет к чрезмерному, избыточному ограничению имущественных прав и интересов привлекаемого к административной ответственности лица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Руководствуясь ст. 13.27 ч.2, ст. 29.9, ст. 29.10 Кодекса РФ об административных правонарушениях,</w:t>
      </w:r>
    </w:p>
    <w:p>
      <w:pPr>
        <w:pStyle w:val="Normal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ил:</w:t>
      </w:r>
    </w:p>
    <w:p>
      <w:pPr>
        <w:pStyle w:val="Normal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признать должностное лицо Ганноченко Т.Ю. виновной в совершении правонарушения, предусмотренного ч. 2 ст. 13.27 Кодекса Российской Федерации об административных правонарушениях и подвергнуть её административному наказанию в виде штрафа в размере 3 000 (три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 основании ст. 4.1.1 КоАП РФ заменить назначенное Ганноченко Т.Ю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е в виде штрафа на предупреждение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                                                                          Ю.В. Гончаров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Сноска_"/>
    <w:qFormat/>
    <w:rPr>
      <w:sz w:val="26"/>
      <w:szCs w:val="26"/>
      <w:lang w:bidi="ar-SA"/>
    </w:rPr>
  </w:style>
  <w:style w:type="character" w:styleId="10">
    <w:name w:val="Сноска + 10"/>
    <w:qFormat/>
    <w:rPr>
      <w:i/>
      <w:iCs/>
      <w:sz w:val="21"/>
      <w:szCs w:val="21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rFonts w:cs="Times New Roman"/>
    </w:rPr>
  </w:style>
  <w:style w:type="paragraph" w:styleId="23">
    <w:name w:val="Основной текст 2"/>
    <w:basedOn w:val="Normal"/>
    <w:qFormat/>
    <w:pPr>
      <w:jc w:val="both"/>
    </w:pPr>
    <w:rPr>
      <w:rFonts w:cs="Times New Roman"/>
      <w:sz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98"/>
    </w:pPr>
    <w:rPr>
      <w:rFonts w:cs="Times New Roman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Arial Unicode MS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s://login.consultant.ru/link/?req=doc&amp;base=LAW&amp;n=377029&amp;dst=2179" TargetMode="External"/><Relationship Id="rId4" Type="http://schemas.openxmlformats.org/officeDocument/2006/relationships/hyperlink" Target="https://login.consultant.ru/link/?req=doc&amp;base=LAW&amp;n=377029&amp;dst=9180" TargetMode="External"/><Relationship Id="rId5" Type="http://schemas.openxmlformats.org/officeDocument/2006/relationships/hyperlink" Target="https://login.consultant.ru/link/?req=doc&amp;base=LAW&amp;n=377029&amp;dst=9514" TargetMode="External"/><Relationship Id="rId6" Type="http://schemas.openxmlformats.org/officeDocument/2006/relationships/hyperlink" Target="https://login.consultant.ru/link/?req=doc&amp;base=LAW&amp;n=377029&amp;dst=95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