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№</w:t>
      </w:r>
      <w:r>
        <w:rPr>
          <w:b w:val="false"/>
          <w:bCs w:val="false"/>
          <w:sz w:val="20"/>
          <w:szCs w:val="20"/>
        </w:rPr>
        <w:t>05-*\1\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ИД: **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/>
        <w:t>П  О  С  Т  А  Н  О  В  Л  Е  Н  И  Е        (резолютивная часть)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29 июля  2024 года                                                      с. Красногвардейское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Суд в составе мирового  судьи  судебного  участка  №2  Красногвардейского   района Ставропольского края  Пересыпка Г.И., исполняющего обязанности мирового судьи судебного участка №1 Красногвардейского   района Ставропольского края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с участием  помощника мирового судьи Нигарян А.В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рассмотрев в открытом судебном заседании дело об административном правонарушении в отношении юридического лица ООО ЧОП «**» ОГРН **  ИНН **, расположенного по адресу: **, ранее к административной ответственности    не привлекалось,  в совершении административного правонарушения, предусмотренного   ст.19.7 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2640" w:leader="none"/>
        </w:tabs>
        <w:spacing w:lineRule="atLeast" w:line="240"/>
        <w:rPr>
          <w:bCs/>
          <w:iCs/>
        </w:rPr>
      </w:pPr>
      <w:r>
        <w:rPr>
          <w:bCs/>
          <w:iCs/>
        </w:rPr>
        <w:t xml:space="preserve">                                                             </w:t>
      </w:r>
      <w:r>
        <w:rPr>
          <w:bCs/>
          <w:iCs/>
        </w:rPr>
        <w:t>У С Т А Н О В И Л 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Руководствуясь ст.ст.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40"/>
        <w:jc w:val="center"/>
        <w:rPr>
          <w:bCs/>
          <w:iCs/>
        </w:rPr>
      </w:pPr>
      <w:r>
        <w:rPr>
          <w:bCs/>
          <w:iCs/>
        </w:rPr>
        <w:t>П О С Т А Н О В И Л :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ООО ЧОП «**» признать виновным в совершении административного правонарушения, предусмотренного  ст.19.7  Кодекса Российской Федерации об административных правонарушениях и назначить наказание в виде административного штрафа в размере 3 000 рублей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jc w:val="both"/>
        <w:rPr/>
      </w:pPr>
      <w:r>
        <w:rPr/>
        <w:t xml:space="preserve">        </w:t>
      </w:r>
      <w:r>
        <w:rPr/>
        <w:t xml:space="preserve">Штраф за административное правонарушение перечислять на расчетный счет: Наименование получателя платежа: УФК по Ставропольскому краю (Управление по обеспечению деятельности мировых судей Ставропольского края л/сч 04212000060), ИНН:  2634051915, КПП:  263401001, Банк:  ОТДЕЛЕНИЕ СТАВРОПОЛЬ БАНКА РОССИИ// УФК по Ставропольскому краю г. Ставрополь, БИК:  010702101, Казначейский счет: 03100643000000012100, Единый казначейский счет: 40102810345370000013, ОКТМО: 07530000   КБК: 00811601193010007140 Наименование платежа: штраф  УИН    </w:t>
      </w:r>
      <w:r>
        <w:rPr>
          <w:color w:val="000000"/>
        </w:rPr>
        <w:t>*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>Постановление может быть обжаловано  в  Красногвардейский районный суд Ставропольского края в течение 10 суток со дня вручения или получения  копии постановлени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jc w:val="center"/>
        <w:rPr/>
      </w:pPr>
      <w:r>
        <w:rPr/>
        <w:t>Мировой судья                     Г.И. Пересыпк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