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УИД</w:t>
      </w:r>
    </w:p>
    <w:p>
      <w:pPr>
        <w:pStyle w:val="Normal"/>
        <w:jc w:val="center"/>
        <w:rPr/>
      </w:pPr>
      <w:r>
        <w:rPr/>
        <w:t>П  О  С  Т  А  Н  О  В  Л  Е  Н  И  Е</w:t>
      </w:r>
    </w:p>
    <w:p>
      <w:pPr>
        <w:pStyle w:val="Normal"/>
        <w:jc w:val="center"/>
        <w:rPr/>
      </w:pPr>
      <w:r>
        <w:rPr/>
      </w:r>
    </w:p>
    <w:p>
      <w:pPr>
        <w:pStyle w:val="Heading1"/>
        <w:jc w:val="center"/>
        <w:rPr/>
      </w:pPr>
      <w:r>
        <w:rPr>
          <w:b w:val="false"/>
          <w:sz w:val="24"/>
        </w:rPr>
        <w:t>18 янва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Гуденко И.Н.  ранее к административной ответственности привлекался 07.10.2023года по ч.2 ст. 12.37 Кодекса Российской Федерации об административных правонарушениях  к административному штрафу в размере 800рублей, 10.11.2023года по ч.2 ст. 12.37 Кодекса Российской Федерации об административных правонарушениях  к административному штрафу в размере 800рублей, 05.12.2023года по ч.1 ст. 12.23 Кодекса Российской Федерации об административных правонарушениях  к административному штрафу в размере 500рублей, </w:t>
      </w:r>
    </w:p>
    <w:p>
      <w:pPr>
        <w:pStyle w:val="TextBody"/>
        <w:rPr/>
      </w:pPr>
      <w:r>
        <w:rPr>
          <w:sz w:val="24"/>
        </w:rPr>
        <w:t xml:space="preserve"> </w:t>
      </w:r>
      <w:r>
        <w:rPr>
          <w:sz w:val="24"/>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Гуденко И.Н.   постановлением по делу об административном правонарушении от 07.10.2023 года признан виновным в совершении административного правонарушения, предусмотренного ч.2 ст. 12.37 Кодекса Российской Федерации об административных правонарушениях и ему назначено наказание в виде административного  штрафа в размере 800 рублей. В установленный срок     Гуденко И.Н.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административному делу,</w:t>
      </w:r>
      <w:r>
        <w:rPr/>
        <w:t xml:space="preserve">                                          Гуденко И.Н.   ,</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Гуденко И.Н.</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Гуденко И.Н.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07.10.2023года вступило в законную силу 18.10.2023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Гуденко И.Н.   уплачен не был. </w:t>
      </w:r>
    </w:p>
    <w:p>
      <w:pPr>
        <w:pStyle w:val="Normal"/>
        <w:autoSpaceDE w:val="false"/>
        <w:jc w:val="both"/>
        <w:rPr/>
      </w:pPr>
      <w:r>
        <w:rPr/>
        <w:t xml:space="preserve">           </w:t>
      </w:r>
      <w:r>
        <w:rPr/>
        <w:t xml:space="preserve">Вина Гуденко И.Н. подтверждается протоколом об административном правонарушении № от 19.12.2023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Гуденко И.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уденко И.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Гуденко И.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Гуденко И.Н.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уденко И.Н.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6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