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Heading1"/>
        <w:rPr/>
      </w:pPr>
      <w:r>
        <w:rPr>
          <w:b w:val="false"/>
          <w:sz w:val="24"/>
        </w:rPr>
        <w:t xml:space="preserve">              </w:t>
      </w:r>
      <w:r>
        <w:rPr>
          <w:b w:val="false"/>
          <w:sz w:val="24"/>
          <w:lang w:val="en-US"/>
        </w:rPr>
        <w:t>2</w:t>
      </w:r>
      <w:r>
        <w:rPr>
          <w:b w:val="false"/>
          <w:sz w:val="24"/>
        </w:rPr>
        <w:t>6 марта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помощника мирового судьи Шокиной В.С.</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Садчикова  Р.А., ранее к административной ответственности привлекался 04.05.2023года  по ст. 12.9ч.2 Кодекса Российской Федерации об административных правонарушениях  к административному штрафу в размере 500рублей, 23.05.2023года  по ст. 12.16ч.1 Кодекса Российской Федерации об административных правонарушениях  к административному штрафу в размере 500рублей, 26.05.2023года  по ст. 12.6 Кодекса Российской Федерации об административных правонарушениях  к административному штрафу в размере 1000рублей, 11.06.2023года  по ст. 12.9ч.2 Кодекса Российской Федерации об административных правонарушениях  к административному штрафу в размере 500рублей, 10.08.2023года  по ст. 12.9ч.2 Кодекса Российской Федерации об административных правонарушениях  к административному штрафу в размере 500рублей, 16.08.2023года  по ст. 12.9ч.2 Кодекса Российской Федерации об административных правонарушениях  к административному штрафу в размере 500рублей, 21.08.2023года  по ст. 12.9ч.2 Кодекса Российской Федерации об административных правонарушениях  к административному штрафу в размере 500рублей, 30.08.2023года  по ст. 12.9ч.2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Садчиков  Р.А. постановлением по делу об административном правонарушении  * от 30.08.2023года признан виновным в совершении административного правонарушения, предусмотренного ст. 12.9ч.2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Садчиков  Р.А.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Садчиков  Р.А.,</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Садчиков  Р.А.</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Садчиков  Р.А.,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jc w:val="both"/>
        <w:rPr/>
      </w:pPr>
      <w:r>
        <w:rPr/>
        <w:t xml:space="preserve">         </w:t>
      </w:r>
      <w:hyperlink r:id="rId5">
        <w:r>
          <w:rPr>
            <w:rStyle w:val="InternetLink"/>
            <w:color w:val="000000"/>
            <w:u w:val="none"/>
          </w:rPr>
          <w:t>Статьями 31.1</w:t>
        </w:r>
      </w:hyperlink>
      <w:r>
        <w:rPr/>
        <w:t xml:space="preserve"> и </w:t>
      </w:r>
      <w:hyperlink r:id="rId6">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Постановление по делу об административном правонарушении  * от 30.08.2023года вступило в законную силу 08.10.2023года.</w:t>
      </w:r>
    </w:p>
    <w:p>
      <w:pPr>
        <w:pStyle w:val="Normal"/>
        <w:spacing w:lineRule="atLeast" w:line="280" w:before="0" w:after="1"/>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уплачен не был.</w:t>
      </w:r>
    </w:p>
    <w:p>
      <w:pPr>
        <w:pStyle w:val="Normal"/>
        <w:autoSpaceDE w:val="false"/>
        <w:jc w:val="both"/>
        <w:rPr/>
      </w:pPr>
      <w:r>
        <w:rPr/>
        <w:t xml:space="preserve">         </w:t>
      </w:r>
      <w:r>
        <w:rPr/>
        <w:t>Вина Садчикова Р.А. подтверждается протоколом № об административном правонарушении от 07.02.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jc w:val="both"/>
        <w:rPr>
          <w:bCs/>
          <w:i/>
          <w:i/>
          <w:iCs/>
        </w:rPr>
      </w:pPr>
      <w:r>
        <w:rPr/>
        <w:t xml:space="preserve">          </w:t>
      </w:r>
      <w:r>
        <w:rPr/>
        <w:t xml:space="preserve">На основании изложенного, мировой судья приходит к выводу о том, что в действиях Садчикова  Р.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Садчиков  Р.А.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Садчикову  Р.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Садчикову  Р.А.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r>
    </w:p>
    <w:p>
      <w:pPr>
        <w:pStyle w:val="Normal"/>
        <w:autoSpaceDE w:val="false"/>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Садчикова Р.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pPr>
      <w:r>
        <w:rPr>
          <w:b w:val="false"/>
        </w:rPr>
        <w:t xml:space="preserve">                                            </w:t>
      </w:r>
      <w:r>
        <w:rPr>
          <w:b w:val="false"/>
        </w:rPr>
        <w:t>Мировой судья                         Г.И. Пересыпка</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