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Heading1"/>
        <w:rPr/>
      </w:pPr>
      <w:r>
        <w:rPr>
          <w:b w:val="false"/>
          <w:sz w:val="24"/>
        </w:rPr>
        <w:t xml:space="preserve">              </w:t>
      </w:r>
      <w:r>
        <w:rPr>
          <w:b w:val="false"/>
          <w:sz w:val="24"/>
          <w:lang w:val="en-US"/>
        </w:rPr>
        <w:t>2</w:t>
      </w:r>
      <w:r>
        <w:rPr>
          <w:b w:val="false"/>
          <w:sz w:val="24"/>
        </w:rPr>
        <w:t>6 марта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с участием помощника мирового судьи Шокиной В.С.</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Балетова А.В., ранее к административной ответственности привлекался 06.02.2023года  по ст. 12.9ч.2 Кодекса Российской Федерации об административных правонарушениях  к административному штрафу в размере 500рублей, 24.04.2023года  по ст. 12.16ч.1 Кодекса Российской Федерации об административных правонарушениях  к административному штрафу в размере 500рублей, 25.04.2023года  по ст. 12.5 ч.3.1Кодекса Российской Федерации об административных правонарушениях  к административному штрафу в размере 500рублей, 05.05.2023года  по ст. 12.9ч.2 Кодекса Российской Федерации об административных правонарушениях  к административному штрафу в размере 500рублей, 11.05.2023года  по ст. 12.5ч.3.1 Кодекса Российской Федерации об административных правонарушениях  к административному штрафу в размере 500рублей, 16.05.2023года  по ст. 12.9ч.2 Кодекса Российской Федерации об административных правонарушениях  к административному штрафу в размере 500рублей, 05.06.2023года  по ст. 12.9ч.2 Кодекса Российской Федерации об административных правонарушениях  к административному штрафу в размере 500рублей, 19.06.2023года  по ст. 12.9ч.2 Кодекса Российской Федерации об административных правонарушениях  к административному штрафу в размере 500рублей, 07.07.2023года  по ст. 12.9ч.2 Кодекса Российской Федерации об административных правонарушениях  к административному штрафу в размере 500рублей, 16.11.2023года  по ст. 12.9ч.2 Кодекса Российской Федерации об административных правонарушениях  к административному штрафу в размере 500рублей, 16.11.2023года  по ст. 12.9ч.2 Кодекса Российской Федерации об административных правонарушениях  к административному штрафу в размере 500рублей, 16.11.2023года  по ст. 12.9ч.2 Кодекса Российской Федерации об административных правонарушениях  к административному штрафу в размере 500рублей, 16.11.2023года  по ст. 12.9ч.2 Кодекса Российской Федерации об административных правонарушениях  к административному штрафу в размере 500рублей, 17.11.2023года  по ст. 12.9ч.2 Кодекса Российской Федерации об административных правонарушениях  к административному штрафу в размере 500рублей, 21.11.2023года  по ст. 12.9ч.2 Кодекса Российской Федерации об административных правонарушениях  к административному штрафу в размере 500рублей, 24.11.2023года  по ст. 12.5ч.3.1 Кодекса Российской Федерации об административных правонарушениях  к административному штрафу в размере 500рублей, 03.12.2023года  по ст. 12.5ч.3.1 Кодекса Российской Федерации об административных правонарушениях  к административному штрафу в размере 500рублей, 10.12.2023года  по ст. 12.5ч.3.1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Балетов А.В. постановлением по делу об административном правонарушении  * от 10.12.2023года признан виновным в совершении административного правонарушения, предусмотренного ст. 12.5ч.3.1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Балетов А.В.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Балетов А.В.,</w:t>
      </w:r>
      <w:r>
        <w:rPr>
          <w:bCs/>
          <w:iCs/>
        </w:rPr>
        <w:t xml:space="preserve"> в судебное заседание не явился, предоставив заявление с просьбой рассмотреть дело в его отсутствие, признав вину в совершении административного правонарушения.</w:t>
      </w:r>
    </w:p>
    <w:p>
      <w:pPr>
        <w:pStyle w:val="Normal"/>
        <w:autoSpaceDE w:val="false"/>
        <w:spacing w:lineRule="atLeast" w:line="240"/>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Балетов А.В.,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jc w:val="both"/>
        <w:rPr/>
      </w:pPr>
      <w:r>
        <w:rPr/>
        <w:t xml:space="preserve">         </w:t>
      </w:r>
      <w:hyperlink r:id="rId3">
        <w:r>
          <w:rPr>
            <w:rStyle w:val="InternetLink"/>
            <w:color w:val="000000"/>
            <w:u w:val="none"/>
          </w:rPr>
          <w:t>Статьями 31.1</w:t>
        </w:r>
      </w:hyperlink>
      <w:r>
        <w:rPr/>
        <w:t xml:space="preserve"> и </w:t>
      </w:r>
      <w:hyperlink r:id="rId4">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Постановление по делу об административном правонарушении  * от 10.12.2023года вступило в законную силу 21.12.2023года.</w:t>
      </w:r>
    </w:p>
    <w:p>
      <w:pPr>
        <w:pStyle w:val="Normal"/>
        <w:spacing w:lineRule="atLeast" w:line="280" w:before="0" w:after="1"/>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уплачен не был.</w:t>
      </w:r>
    </w:p>
    <w:p>
      <w:pPr>
        <w:pStyle w:val="Normal"/>
        <w:autoSpaceDE w:val="false"/>
        <w:jc w:val="both"/>
        <w:rPr/>
      </w:pPr>
      <w:r>
        <w:rPr/>
        <w:t xml:space="preserve">         </w:t>
      </w:r>
      <w:r>
        <w:rPr/>
        <w:t>Вина Балетова А.В. подтверждается протоколом № об административном правонарушении от 23.02.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w:t>
      </w:r>
    </w:p>
    <w:p>
      <w:pPr>
        <w:pStyle w:val="Normal"/>
        <w:tabs>
          <w:tab w:val="clear" w:pos="708"/>
          <w:tab w:val="left" w:pos="2640" w:leader="none"/>
        </w:tabs>
        <w:jc w:val="both"/>
        <w:rPr>
          <w:bCs/>
          <w:i/>
          <w:i/>
          <w:iCs/>
        </w:rPr>
      </w:pPr>
      <w:r>
        <w:rPr/>
        <w:t xml:space="preserve">          </w:t>
      </w:r>
      <w:r>
        <w:rPr/>
        <w:t xml:space="preserve">На основании изложенного, мировой судья приходит к выводу о том, что в действиях Балетова А.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Балетов А.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Балетову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Балетову А.В.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tab/>
      </w:r>
    </w:p>
    <w:p>
      <w:pPr>
        <w:pStyle w:val="Normal"/>
        <w:autoSpaceDE w:val="false"/>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Балетова А.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Наименование платежа: штраф  УИН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pPr>
      <w:r>
        <w:rPr>
          <w:b w:val="false"/>
        </w:rPr>
        <w:t xml:space="preserve">                                            </w:t>
      </w:r>
      <w:r>
        <w:rPr>
          <w:b w:val="false"/>
        </w:rPr>
        <w:t>Мировой судья                         Г.И. Пересыпка</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