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Heading1"/>
        <w:rPr>
          <w:b w:val="false"/>
          <w:b w:val="false"/>
          <w:lang w:val="en-US"/>
        </w:rPr>
      </w:pPr>
      <w:r>
        <w:rPr>
          <w:b w:val="false"/>
          <w:sz w:val="20"/>
          <w:szCs w:val="20"/>
        </w:rPr>
        <w:t xml:space="preserve">УИД: </w:t>
      </w:r>
    </w:p>
    <w:p>
      <w:pPr>
        <w:pStyle w:val="Heading1"/>
        <w:jc w:val="center"/>
        <w:rPr>
          <w:b w:val="false"/>
          <w:b w:val="false"/>
          <w:sz w:val="24"/>
        </w:rPr>
      </w:pPr>
      <w:r>
        <w:rPr>
          <w:b w:val="false"/>
          <w:sz w:val="24"/>
        </w:rPr>
        <w:t>П  О  С  Т  А  Н  О  В  Л  Е  Н  И  Е</w:t>
      </w:r>
    </w:p>
    <w:p>
      <w:pPr>
        <w:pStyle w:val="Normal"/>
        <w:rPr>
          <w:b/>
          <w:b/>
          <w:sz w:val="24"/>
        </w:rPr>
      </w:pPr>
      <w:r>
        <w:rPr>
          <w:b/>
          <w:sz w:val="24"/>
        </w:rPr>
      </w:r>
    </w:p>
    <w:p>
      <w:pPr>
        <w:pStyle w:val="Heading1"/>
        <w:rPr/>
      </w:pPr>
      <w:r>
        <w:rPr>
          <w:b w:val="false"/>
          <w:sz w:val="24"/>
        </w:rPr>
        <w:t xml:space="preserve">           </w:t>
      </w:r>
      <w:r>
        <w:rPr>
          <w:b w:val="false"/>
          <w:sz w:val="24"/>
        </w:rPr>
        <w:t>01 апре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TextBody"/>
        <w:rPr/>
      </w:pPr>
      <w:r>
        <w:rPr>
          <w:sz w:val="24"/>
        </w:rPr>
        <w:t xml:space="preserve">                     </w:t>
      </w:r>
      <w:r>
        <w:rPr>
          <w:sz w:val="24"/>
        </w:rPr>
        <w:t>рассмотрев в открытом судебном заседании дело об административном правонарушении в отношении Руденко Н.С. ранее к административной ответственности привлекался 22.02.2023года  по ч. 3.1ст. 12.5 Кодекса Российской Федерации об административных правонарушениях  к административному штрафу в размере 500рублей, 26.02.2023года  по ч. 3.1ст. 12.5 Кодекса Российской Федерации об административных правонарушениях  к административному штрафу в размере 500рублей, 26.02.2023года  по ст. 12.6 Кодекса Российской Федерации об административных правонарушениях  к административному штрафу в размере 1000рублей, 27.02.2023года  по ч. 3.1ст. 12.5 Кодекса Российской Федерации об административных правонарушениях  к административному штрафу в размере 500рублей, 03.03.2023года  по ч. 3.1ст. 12.5 Кодекса Российской Федерации об административных правонарушениях  к административному штрафу в размере 500рублей, 12.03.2023года  по ч. 3.1ст. 12.5 Кодекса Российской Федерации об административных правонарушениях  к административному штрафу в размере 500рублей, 15.03.2023года  по ч. 3.1ст. 12.5 Кодекса Российской Федерации об административных правонарушениях  к административному штрафу в размере 500рублей,  15.03.2023года  по ст. 12.18 Кодекса Российской Федерации об административных правонарушениях  к административному штрафу в размере 1500рублей, 15.03.2023года  по ч. 3ст. 12.23 Кодекса Российской Федерации об административных правонарушениях  к административному штрафу в размере 3000рублей, 23.03.2023года  по ч. 3ст. 12.15 Кодекса Российской Федерации об административных правонарушениях  к административному штрафу в размере 1000рублей, 24.03.2023года  по ч. 3.1ст. 12.5 Кодекса Российской Федерации об административных правонарушениях  к административному штрафу в размере 500рублей, 27.03.2023года  по ч. 3ст. 12.5 Кодекса Российской Федерации об административных правонарушениях  к административному штрафу в размере 500рублей, 27.03.2023года  по ч. 3.1ст. 12.5 Кодекса Российской Федерации об административных правонарушениях  к административному штрафу в размере 500рублей, 27.03.2023года  по ч. 2 ст. 12.37 Кодекса Российской Федерации об административных правонарушениях  к административному штрафу в размере 800рублей,31.03.2023года  по ч.ст.20.25 Кодекса Российской Федерации об административных правонарушениях  к обязательным работам сроком 20часов,  09.04.2023года  по ч. 2 ст. 12.37 Кодекса Российской Федерации об административных правонарушениях  к административному штрафу в размере 800рублей, 09.04.2023года  по ч. 3.1ст. 12.5 Кодекса Российской Федерации об административных правонарушениях  к административному штрафу в размере 500рублей, 10.04.2023года  по ч. 3.1ст. 12.5 Кодекса Российской Федерации об административных правонарушениях  к административному штрафу в размере 500рублей, 04.09.2023года  по ч. 3.1ст. 12.5 Кодекса Российской Федерации об административных правонарушениях  к административному штрафу в размере 500рублей, 08.09.2023года  по ст. 12.6 Кодекса Российской Федерации об административных правонарушениях  к административному штрафу в размере 1000рублей, 22.09.2023года  по ч. 3.1ст. 12.5 Кодекса Российской Федерации об административных правонарушениях  к административному штрафу в размере 500рублей, 05.10.2023года  по ч. 2 ст. 12.37 Кодекса Российской Федерации об административных правонарушениях  к административному штрафу в размере 800рублей,</w:t>
      </w:r>
    </w:p>
    <w:p>
      <w:pPr>
        <w:pStyle w:val="TextBody"/>
        <w:rPr/>
      </w:pPr>
      <w:r>
        <w:rPr>
          <w:sz w:val="24"/>
        </w:rPr>
        <w:t xml:space="preserve">13.10.2023года  по ч.1ст. 12.5 Кодекса Российской Федерации об административных правонарушениях  к административному штрафу в размере 500рублей, 13.10.2023года  по ч. 3.1ст. 12.5 Кодекса Российской Федерации об административных правонарушениях  к административному штрафу в размере 500рублей, 13.10.2023года  по ч. 2 ст. 12.37 Кодекса Российской Федерации об административных правонарушениях  к административному штрафу в размере 800рублей, 13.10.2023года  по  ст. 12.6 Кодекса Российской Федерации об административных правонарушениях  к административному штрафу в размере 1000рублей, 01.11.2023года  по ч. 3.1ст. 12.5 Кодекса Российской Федерации об административных правонарушениях  к административному штрафу в размере 500рублей, 05.11.2023года  по ч. 3.1ст. 12.5 Кодекса Российской Федерации об административных правонарушениях  к административному штрафу в размере 500рублей, 11.11.2023года  по ч.1ст. 12.5 Кодекса Российской Федерации об административных правонарушениях  к административному штрафу в размере 500рублей, 19.12.2023года  по ч. 1ст. 12.15 Кодекса Российской Федерации об административных правонарушениях  к административному штрафу в размере 1500рублей, 19.12.2023года  по ч.2ст. 12.37 Кодекса Российской Федерации об административных правонарушениях  к административному штрафу в размере 800рублей, 23.12.2023года  по ч. 3.1ст. 12.5 Кодекса Российской Федерации об административных правонарушениях  к административному штрафу в размере 500рублей, 29.12.2023года  по ч. 3.1ст. 12.5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Руденко Н.С.  постановлением по делу об административном правонарушении от 19.12.2023 года признан виновным в совершении административного правонарушения, предусмотренного ч.1 ст. 12.15 Кодекса Российской Федерации об административных правонарушениях и ему назначено наказание в виде административного  штрафа в размере 1500 рублей. В установленный срок Руденко Н.С.     административный штраф не уплатил.</w:t>
      </w:r>
    </w:p>
    <w:p>
      <w:pPr>
        <w:pStyle w:val="Normal"/>
        <w:tabs>
          <w:tab w:val="clear" w:pos="708"/>
          <w:tab w:val="left" w:pos="2640" w:leader="none"/>
        </w:tabs>
        <w:jc w:val="both"/>
        <w:rPr/>
      </w:pPr>
      <w:r>
        <w:rPr>
          <w:bCs/>
          <w:i/>
          <w:iCs/>
        </w:rPr>
        <w:t xml:space="preserve">           </w:t>
      </w:r>
      <w:r>
        <w:rPr>
          <w:bCs/>
          <w:iCs/>
        </w:rPr>
        <w:t xml:space="preserve">  </w:t>
      </w:r>
      <w:r>
        <w:rPr>
          <w:bCs/>
          <w:iCs/>
        </w:rPr>
        <w:t>Лицо, в отношении которого ведется производство по административному делу,</w:t>
      </w:r>
      <w:r>
        <w:rPr/>
        <w:t xml:space="preserve">                              Руденко Н.С.  ,</w:t>
      </w:r>
      <w:r>
        <w:rPr>
          <w:bCs/>
          <w:iCs/>
        </w:rPr>
        <w:t xml:space="preserve"> в судебное заседание не явился.</w:t>
      </w:r>
    </w:p>
    <w:p>
      <w:pPr>
        <w:pStyle w:val="Normal"/>
        <w:tabs>
          <w:tab w:val="clear" w:pos="708"/>
          <w:tab w:val="left" w:pos="2640" w:leader="none"/>
        </w:tabs>
        <w:jc w:val="both"/>
        <w:rPr/>
      </w:pPr>
      <w:r>
        <w:rPr>
          <w:bCs/>
          <w:iCs/>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Руденко Н.С.</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Руденко Н.С.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 xml:space="preserve">    </w:t>
      </w: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tabs>
          <w:tab w:val="clear" w:pos="708"/>
          <w:tab w:val="left" w:pos="2640" w:leader="none"/>
        </w:tabs>
        <w:jc w:val="both"/>
        <w:rPr/>
      </w:pPr>
      <w:r>
        <w:rPr/>
        <w:t xml:space="preserve">             </w:t>
      </w: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ind w:firstLine="540"/>
        <w:jc w:val="both"/>
        <w:rPr/>
      </w:pPr>
      <w:r>
        <w:rPr/>
        <w:t xml:space="preserve">   </w:t>
      </w:r>
      <w:hyperlink r:id="rId5">
        <w:r>
          <w:rPr>
            <w:rStyle w:val="InternetLink"/>
          </w:rPr>
          <w:t>Статьями 31.1</w:t>
        </w:r>
      </w:hyperlink>
      <w:r>
        <w:rPr/>
        <w:t xml:space="preserve"> и </w:t>
      </w:r>
      <w:hyperlink r:id="rId6">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вручено  Руденко Н.С.  19.12.2023 года и вступило в законную силу 30.12.2023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Руденко Н.С.       уплачен не был. </w:t>
      </w:r>
    </w:p>
    <w:p>
      <w:pPr>
        <w:pStyle w:val="Normal"/>
        <w:autoSpaceDE w:val="false"/>
        <w:jc w:val="both"/>
        <w:rPr/>
      </w:pPr>
      <w:r>
        <w:rPr/>
        <w:t xml:space="preserve">           </w:t>
      </w:r>
      <w:r>
        <w:rPr/>
        <w:t xml:space="preserve">Вина Руденко Н.С. подтверждается протоколом об административном правонарушении от 04.03.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Руденко Н.С.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Руденко Н.С.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Руденко Н.С.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 отражение в протоколе об административном правонарушении.                                                                    </w:t>
      </w:r>
    </w:p>
    <w:p>
      <w:pPr>
        <w:pStyle w:val="TextBody"/>
        <w:tabs>
          <w:tab w:val="clear" w:pos="708"/>
          <w:tab w:val="left" w:pos="1000" w:leader="none"/>
        </w:tabs>
        <w:rPr/>
      </w:pPr>
      <w:r>
        <w:rPr>
          <w:sz w:val="24"/>
        </w:rPr>
        <w:t xml:space="preserve">           </w:t>
      </w:r>
      <w:r>
        <w:rPr>
          <w:sz w:val="24"/>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Учитывая изложенное, мировой судья считает необходимым назначить Руденко Н.С.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Руденко Н.С.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3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jc w:val="center"/>
        <w:rPr/>
      </w:pPr>
      <w:r>
        <w:rPr/>
        <w:t>Мировой судья                                          Г.И. Пересыпка</w:t>
      </w:r>
    </w:p>
    <w:p>
      <w:pPr>
        <w:pStyle w:val="Normal"/>
        <w:jc w:val="center"/>
        <w:rPr/>
      </w:pPr>
      <w:r>
        <w:rPr/>
      </w:r>
    </w:p>
    <w:p>
      <w:pPr>
        <w:pStyle w:val="Normal"/>
        <w:spacing w:lineRule="atLeast" w:line="280" w:before="0" w:after="1"/>
        <w:ind w:firstLine="540"/>
        <w:jc w:val="center"/>
        <w:rPr/>
      </w:pPr>
      <w:r>
        <w:rPr/>
      </w:r>
    </w:p>
    <w:p>
      <w:pPr>
        <w:pStyle w:val="Heading2"/>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