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p>
    <w:p>
      <w:pPr>
        <w:pStyle w:val="Normal"/>
        <w:rPr>
          <w:sz w:val="20"/>
          <w:szCs w:val="20"/>
        </w:rPr>
      </w:pPr>
      <w:r>
        <w:rPr>
          <w:sz w:val="20"/>
          <w:szCs w:val="20"/>
        </w:rPr>
        <w:t xml:space="preserve">УИД: </w:t>
      </w:r>
    </w:p>
    <w:p>
      <w:pPr>
        <w:pStyle w:val="Normal"/>
        <w:jc w:val="center"/>
        <w:rPr/>
      </w:pPr>
      <w:r>
        <w:rPr/>
        <w:t>П О С Т А Н О В Л Е Н И Е</w:t>
      </w:r>
    </w:p>
    <w:p>
      <w:pPr>
        <w:pStyle w:val="Normal"/>
        <w:jc w:val="center"/>
        <w:rPr/>
      </w:pPr>
      <w:r>
        <w:rPr/>
      </w:r>
    </w:p>
    <w:p>
      <w:pPr>
        <w:pStyle w:val="Normal"/>
        <w:jc w:val="center"/>
        <w:rPr/>
      </w:pPr>
      <w:r>
        <w:rPr/>
        <w:t>04 апреля 2024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Трунова И.А.</w:t>
      </w:r>
    </w:p>
    <w:p>
      <w:pPr>
        <w:pStyle w:val="Normal"/>
        <w:jc w:val="both"/>
        <w:rPr/>
      </w:pPr>
      <w:r>
        <w:rPr/>
        <w:t xml:space="preserve">         </w:t>
      </w:r>
      <w:r>
        <w:rPr/>
        <w:t>потерпевшей Щ.Е.А.</w:t>
      </w:r>
    </w:p>
    <w:p>
      <w:pPr>
        <w:pStyle w:val="Normal"/>
        <w:jc w:val="both"/>
        <w:rPr/>
      </w:pPr>
      <w:r>
        <w:rPr/>
        <w:t xml:space="preserve">         </w:t>
      </w:r>
      <w:r>
        <w:rPr/>
        <w:t xml:space="preserve">рассмотрев в открытом судебном заседании в зале суда дело об административном правонарушении в отношении Трунова И.А.   ранее к административной  ответственности не  привлекался,   в  совершении  административного правонарушения, предусмотренного ст. 6.1.1 Кодекса Российской Федерации об административных правонарушениях,  </w:t>
      </w:r>
    </w:p>
    <w:p>
      <w:pPr>
        <w:pStyle w:val="Normal"/>
        <w:jc w:val="both"/>
        <w:rPr/>
      </w:pPr>
      <w:r>
        <w:rPr/>
        <w:t xml:space="preserve">                                                          </w:t>
      </w:r>
      <w:r>
        <w:rPr/>
        <w:t xml:space="preserve">У С Т А Н О В И Л :      </w:t>
      </w:r>
    </w:p>
    <w:p>
      <w:pPr>
        <w:pStyle w:val="Normal"/>
        <w:autoSpaceDE w:val="false"/>
        <w:jc w:val="both"/>
        <w:rPr/>
      </w:pPr>
      <w:r>
        <w:rPr/>
        <w:t xml:space="preserve">        </w:t>
      </w:r>
      <w:r>
        <w:rPr/>
        <w:t xml:space="preserve">Трунов И.А. 27.01.2024года в период времени с 22часов 30 минут до 23часов 10минут  в селе *  Красногвардейского  муниципального округа Ставропольского края по пер.*,*, в ходе возникшей ссоры кухонным ножом порезал пальцы правой руки  Щ.Е.А., чем совершил иные насильственные действия, причинившие физическую боль, но не повлекшие последствий, указанных в </w:t>
      </w:r>
      <w:hyperlink r:id="rId2">
        <w:r>
          <w:rPr>
            <w:rStyle w:val="InternetLink"/>
            <w:color w:val="0000FF"/>
          </w:rPr>
          <w:t>статье 115</w:t>
        </w:r>
      </w:hyperlink>
      <w:r>
        <w:rPr/>
        <w:t xml:space="preserve"> Уголовного кодекса Российской Федерации.</w:t>
      </w:r>
    </w:p>
    <w:p>
      <w:pPr>
        <w:pStyle w:val="Normal"/>
        <w:autoSpaceDE w:val="false"/>
        <w:jc w:val="both"/>
        <w:rPr/>
      </w:pPr>
      <w:r>
        <w:rPr/>
        <w:t xml:space="preserve">        </w:t>
      </w:r>
      <w:r>
        <w:rPr/>
        <w:t>Лицо, в отношении которого ведется производство по делу об административном правонарушении, Трунов И.А. вину в совершении административного правонарушения   признал полностью и показал, что  он состоит в гражданском браке со Щ.Е.А. и проживает  в с.* по пер.*,* . 27.01.2024года в ночное время между ними произошла ссора, в ходе которой  Щ.Е.А. нанесла ему несколько ударов рукой по лицу. В ответ он взял в руки кухонный нож и замахнулся им в сторону Щ.Е.А., сказав при этом, что убьет ее .На самом деле убивать ее он не хотел, намерен был только напугать. Щ.Е.А. выставила руку вперед и он ножом порезал ей пальцы. Увидев кровь на руке Щ.Е.А., он бросил нож. Щ.Е.А. подняла нож и стала  размахивать им, нанося ему удары. Он отбивался, нанося Щ.Е.А. удары руками по различным частям тела. Потом он вышел во двор, дождался, когда за ним приедет его мать и уехал вместе с ней в с.*. В настоящее время он  и Щ.Е.А. помирились и проживают совместно.</w:t>
      </w:r>
    </w:p>
    <w:p>
      <w:pPr>
        <w:pStyle w:val="TextBody"/>
        <w:rPr>
          <w:sz w:val="24"/>
        </w:rPr>
      </w:pPr>
      <w:r>
        <w:rPr>
          <w:sz w:val="24"/>
        </w:rPr>
        <w:t xml:space="preserve">         </w:t>
      </w:r>
      <w:r>
        <w:rPr>
          <w:sz w:val="24"/>
        </w:rPr>
        <w:t>Потерпевшая Щ.Е.А. в судебном заседании  показала, что она состоит в фактических семейных отношениях с Труновым И.А., с которым 27.01.2024года в период времени с 22часов 30минут до 23часов 10минут произошла ссора, в ходе которой Трунов И.А. схватил в руки кухонный нож и замахнулся на нее, она ,с целью защитить себя, выставила руку вперед и удар пришелся по пальцам руки, причинив порезы, вызвавшие  физическую боль. Трунов И.А. увидел у нее на руках кровь, бросил на пол нож, а она подняла его и  в сильном эмоциональном волнении и от причиненной ей  боли, стала этим ножом  бить Трунова И.А., а он руками отбивался ,нанося ей удары по различным частям тела. Потом он вышел на улицу, где дожидался приезда своей матери и вместе с которой уехал . В настоящее время они помирились, продолжают  совместно проживать.</w:t>
      </w:r>
    </w:p>
    <w:p>
      <w:pPr>
        <w:pStyle w:val="Normal"/>
        <w:autoSpaceDE w:val="false"/>
        <w:jc w:val="both"/>
        <w:rPr/>
      </w:pPr>
      <w:r>
        <w:rPr/>
        <w:t xml:space="preserve">         </w:t>
      </w:r>
      <w:r>
        <w:rPr/>
        <w:t>Мировой судья,  выслушав лицо, в отношении  которого ведется производство по делу об административном правонарушении, Трунова И.А., потерпевшую Щ.Е.А., изучив материалы дела, приходит к следующему.</w:t>
      </w:r>
    </w:p>
    <w:p>
      <w:pPr>
        <w:pStyle w:val="Normal"/>
        <w:autoSpaceDE w:val="false"/>
        <w:ind w:firstLine="540"/>
        <w:jc w:val="both"/>
        <w:rPr/>
      </w:pPr>
      <w:r>
        <w:rPr/>
        <w:t xml:space="preserve">В соответствии со </w:t>
      </w:r>
      <w:hyperlink r:id="rId3">
        <w:r>
          <w:rPr>
            <w:rStyle w:val="InternetLink"/>
            <w:color w:val="0000FF"/>
          </w:rPr>
          <w:t>статьей 6.1.1</w:t>
        </w:r>
      </w:hyperlink>
      <w:r>
        <w:rPr/>
        <w:t xml:space="preserve">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деяния. При этом побои - это действия, характеризующиеся нанесением ударов, которые сами по себе не составляют особого вида повреждени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Иные насильственные действия причинившие физическую боль, могут выражаться в щипании, выкручивании рук, причинении небольших повреждений тупыми или острыми предметами, воздействием термических факторов и другие аналогичные действия.</w:t>
      </w:r>
    </w:p>
    <w:p>
      <w:pPr>
        <w:pStyle w:val="TextBody"/>
        <w:rPr>
          <w:sz w:val="24"/>
        </w:rPr>
      </w:pPr>
      <w:r>
        <w:rPr>
          <w:sz w:val="24"/>
        </w:rPr>
        <w:t xml:space="preserve">         </w:t>
      </w:r>
      <w:r>
        <w:rPr>
          <w:sz w:val="24"/>
        </w:rPr>
        <w:t>На основании показаний лица, в отношении которого ведется производство по делу об административных правонарушениях и потерпевшей, мировой судья считает установленным, что  между  Труновым И.А. и Щ.Е.А. 27.01.2024года в период времени с  времени с 22часов 30 минут до 23часов 10минут  в селе *  Красногвардейского  муниципального округа Ставропольского края по пер.*,* произошла ссора и события происходили на почве личных  неприязненных отношений.</w:t>
      </w:r>
    </w:p>
    <w:p>
      <w:pPr>
        <w:pStyle w:val="Normal"/>
        <w:autoSpaceDE w:val="false"/>
        <w:jc w:val="both"/>
        <w:rPr/>
      </w:pPr>
      <w:r>
        <w:rPr/>
        <w:t xml:space="preserve">       </w:t>
      </w:r>
      <w:r>
        <w:rPr/>
        <w:t xml:space="preserve">Согласно заключения эксперта № ГБУЗ СК «Краевого бюро судебно-медицинской экспертизы» Красногвардейского судебно-медицинского отделения от 02.02.2024 года ,  при судебно-медицинском обследовании 02.02.2024 года у Щ.Е.А. выявлены повреждения- резаные раны </w:t>
      </w:r>
      <w:r>
        <w:rPr>
          <w:lang w:val="en-US"/>
        </w:rPr>
        <w:t>III</w:t>
      </w:r>
      <w:r>
        <w:rPr/>
        <w:t xml:space="preserve">  и </w:t>
      </w:r>
      <w:r>
        <w:rPr>
          <w:lang w:val="en-US"/>
        </w:rPr>
        <w:t>IV</w:t>
      </w:r>
      <w:r>
        <w:rPr/>
        <w:t xml:space="preserve"> пальцев правой кисти, кровоподтеки левой скуловой области(1),право молочной железы(1),околопупочной области (1), правого(4) и левого (2)плеча, правого (1)  и левого (2) предплечья. Раны правой кисти образовались в результате воздействия твердого предмета, имеющего острый режущий край(каким мог быть нож),что могло быть в срок 27.01.2024года. Кровоподтеки образовались в результате  воздействия твердых тупых предметов, возможно при ударе и соударении с таковыми, что могло иметь место в срок 27.01.2024года.Поверхностные повреждения (раны, кровоподтеки),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Щ.Е.А. (лд.).</w:t>
      </w:r>
    </w:p>
    <w:p>
      <w:pPr>
        <w:pStyle w:val="Normal"/>
        <w:numPr>
          <w:ilvl w:val="0"/>
          <w:numId w:val="0"/>
        </w:numPr>
        <w:autoSpaceDE w:val="false"/>
        <w:jc w:val="both"/>
        <w:outlineLvl w:val="0"/>
        <w:rPr/>
      </w:pPr>
      <w:r>
        <w:rPr/>
        <w:t xml:space="preserve">       </w:t>
      </w:r>
      <w:r>
        <w:rPr/>
        <w:t xml:space="preserve">Мировой судья признает заключение эксперта достоверным и допустимым доказательством по делу. Освидетельствование проведено в Красногвардейском судебно-медицинском отделении ГБУЗ СК «Краевого бюро судебно-медицинской экспертизы»  компетентным экспертом, имеющим необходимую квалификацию для установления указанных в заключении обстоятельств и достаточный стаж работы в соответствующей области. Заключение содержит подробное описание исследуемых обстоятельств и мотивированные однозначные выводы. Изложенные в заключении сведения удостоверены подписью эксперта и печатью экспертного учреждения. </w:t>
      </w:r>
    </w:p>
    <w:p>
      <w:pPr>
        <w:pStyle w:val="Normal"/>
        <w:autoSpaceDE w:val="false"/>
        <w:jc w:val="both"/>
        <w:rPr/>
      </w:pPr>
      <w:r>
        <w:rPr/>
        <w:t xml:space="preserve">       </w:t>
      </w:r>
      <w:r>
        <w:rPr/>
        <w:t xml:space="preserve">Вина Трунова И.А. подтверждается  протоколом  № об административном правонарушении от 18.03.2024 года в отношении Трунова И.А.  по ст. 6.1.1 Кодекса Российской Федерации об административных правонарушениях(лд), который соответствует </w:t>
      </w:r>
      <w:hyperlink r:id="rId5">
        <w:r>
          <w:rPr>
            <w:rStyle w:val="InternetLink"/>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протоколом осмотра места происшествия от 01.02.2024года, в ходе которого осмотрено домовладение №,расположенное по пер. * с.*, где Трунов И.А. ножом нанес раны на руке Щ.Е.А., причинившие ей физическую боль(лд.) и фототаблица к нему(лд.).</w:t>
      </w:r>
    </w:p>
    <w:p>
      <w:pPr>
        <w:pStyle w:val="TextBody"/>
        <w:tabs>
          <w:tab w:val="clear" w:pos="708"/>
          <w:tab w:val="left" w:pos="2640" w:leader="none"/>
        </w:tabs>
        <w:rPr/>
      </w:pPr>
      <w:r>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autoSpaceDE w:val="false"/>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 xml:space="preserve">о том, что в действиях Трунова И.А. имеется состав административного правонарушения, предусмотренного ст. 6.1.1 Кодекса Российской Федерации об административных правонарушениях, поскольку он совершил иные насильственные действия, причинившие физическую боль, но не повлекшие последствий, указанных в </w:t>
      </w:r>
      <w:hyperlink r:id="rId6">
        <w:r>
          <w:rPr>
            <w:rStyle w:val="InternetLink"/>
            <w:color w:val="0000FF"/>
          </w:rPr>
          <w:t>статье 115</w:t>
        </w:r>
      </w:hyperlink>
      <w:r>
        <w:rPr/>
        <w:t xml:space="preserve"> Уголовного кодекса Российской Федерации. Действия Трунова И.А. не содержат уголовно наказуемого </w:t>
      </w:r>
      <w:hyperlink r:id="rId7">
        <w:r>
          <w:rPr>
            <w:rStyle w:val="InternetLink"/>
            <w:u w:val="none"/>
          </w:rPr>
          <w:t>деяния</w:t>
        </w:r>
      </w:hyperlink>
      <w:r>
        <w:rPr/>
        <w:t>.</w:t>
      </w:r>
    </w:p>
    <w:p>
      <w:pPr>
        <w:pStyle w:val="Normal"/>
        <w:autoSpaceDE w:val="false"/>
        <w:jc w:val="both"/>
        <w:rPr/>
      </w:pPr>
      <w:r>
        <w:rPr/>
        <w:t xml:space="preserve">        </w:t>
      </w:r>
      <w:r>
        <w:rPr/>
        <w:t>Определяя наказание Трунову И.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Трунову И.А. по ст. 6.1.1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rPr/>
      </w:pPr>
      <w:r>
        <w:rPr>
          <w:sz w:val="24"/>
        </w:rPr>
        <w:t xml:space="preserve">       </w:t>
      </w:r>
      <w:r>
        <w:rPr>
          <w:sz w:val="24"/>
        </w:rPr>
        <w:t>Руководствуясь ст.ст. 6.1.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TextBody"/>
        <w:rPr/>
      </w:pPr>
      <w:r>
        <w:rPr>
          <w:sz w:val="24"/>
        </w:rPr>
        <w:t xml:space="preserve">         </w:t>
      </w:r>
      <w:r>
        <w:rPr>
          <w:sz w:val="24"/>
        </w:rPr>
        <w:t>Трунова И.А.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рублей.</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г. Ставрополь, БИК:  010702101, КБК: 00811601063010101140 Наименование платежа: штраф  УИН    </w:t>
      </w:r>
      <w:r>
        <w:rPr>
          <w:color w:val="000000"/>
        </w:rPr>
        <w:t>*.</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Style18"/>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ировой судья                   Г.И. Пересыпка</w:t>
      </w:r>
    </w:p>
    <w:p>
      <w:pPr>
        <w:pStyle w:val="TextBody"/>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82&amp;dst=100612" TargetMode="External"/><Relationship Id="rId3" Type="http://schemas.openxmlformats.org/officeDocument/2006/relationships/hyperlink" Target="consultantplus://offline/ref=506FBC800D6E9D6A9CD56F70F95783EDF351400D5D75D4CA8D142393D3D6852212EF2C87B0AD2ADCA4582206D9E51A266F53DBF3467AA9H1J" TargetMode="External"/><Relationship Id="rId4" Type="http://schemas.openxmlformats.org/officeDocument/2006/relationships/hyperlink" Target="consultantplus://offline/ref=506FBC800D6E9D6A9CD56F70F95783EDF351400D5C77D4CA8D142393D3D6852212EF2C81B2A82FD6F202320290B2173A6E4DC4F1587A93ABAAHBJ"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177E63D322C11837EE2243096EA5A9C98AF8E3388D22E8EE9AA7FF4846056A1F3F3CA69CAB0294F5B6551BCE11F15F904CD66F0AB24B939DK0c7J" TargetMode="External"/><Relationship Id="rId7" Type="http://schemas.openxmlformats.org/officeDocument/2006/relationships/hyperlink" Target="consultantplus://offline/ref=66DF5A5AA244AABD8490566D0A6EBA0CC73F4F7A886C8F68302DC015AAA806BD8D6E2D6EA116rB6E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