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Normal"/>
        <w:jc w:val="center"/>
        <w:rPr/>
      </w:pPr>
      <w:r>
        <w:rPr/>
        <w:t>П  О  С  Т  А  Н  О  В  Л  Е  Н  И  Е</w:t>
      </w:r>
    </w:p>
    <w:p>
      <w:pPr>
        <w:pStyle w:val="Normal"/>
        <w:rPr/>
      </w:pPr>
      <w:r>
        <w:rPr/>
      </w:r>
    </w:p>
    <w:p>
      <w:pPr>
        <w:pStyle w:val="Heading1"/>
        <w:rPr/>
      </w:pPr>
      <w:r>
        <w:rPr>
          <w:b w:val="false"/>
          <w:sz w:val="24"/>
        </w:rPr>
        <w:t>10 июн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Рубитель А.В., ранее к административной ответственности привлекался 18.09.2023 года по ст.12.6 Кодекса Российской Федерации об административных правонарушениях к административному штрафу в размере 1000 рублей, 19.09.2023 года по ст.12.6 Кодекса Российской Федерации об административных правонарушениях к административному штрафу в размере 1000 рублей, 28.09.2023 года по  ч.2 ст.12.9 Кодекса Российской Федерации об административных правонарушениях к административному штрафу в размере 500 рублей, 11.10.2023 года по  ч.2 ст.12.9 Кодекса Российской Федерации об административных правонарушениях к административному штрафу в размере 500 рублей, 17.10.2023 года по ст.12.6 Кодекса Российской Федерации об административных правонарушениях к административному штрафу в размере 1000 рублей, 17.10.2023 года по ст.12.6 Кодекса Российской Федерации об административных правонарушениях к административному штрафу в размере 1000 рублей, 19.10.2023 года по  ч.2 ст.12.9 Кодекса Российской Федерации об административных правонарушениях к административному штрафу в размере 500 рублей, 20.10.2023 года по  ст.12.6 Кодекса Российской Федерации об административных правонарушениях к административному штрафу в размере 1000 рублей, 20.10.2023 года по  ч.2 ст.12.9 Кодекса Российской Федерации об административных правонарушениях к административному штрафу в размере 500 рублей, 23.11.2023 года по  ч.2 ст.12.9 Кодекса Российской Федерации об административных правонарушениях к административному штрафу в размере 500 рублей,  01.12.2023 года по  ч.2 ст.12.9 Кодекса Российской Федерации об административных правонарушениях к административному штрафу в размере 500 рублей, 08.12.2023 года по  ч.2 ст.12.9 Кодекса Российской Федерации об административных правонарушениях к административному штрафу в размере 500 рублей,  08.12.2023 года по  ч.2 ст.12.9 Кодекса Российской Федерации об административных правонарушениях к административному штрафу в размере 500 рублей, 19.12.2023 года по ч.1 ст.20.25 Кодекса Российской Федерации об административных правонарушениях к административному штрафу в размере 2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TextBody"/>
        <w:jc w:val="center"/>
        <w:rPr>
          <w:bCs/>
          <w:iCs/>
          <w:sz w:val="24"/>
        </w:rPr>
      </w:pPr>
      <w:r>
        <w:rPr>
          <w:bCs/>
          <w:iCs/>
          <w:sz w:val="24"/>
        </w:rPr>
        <w:t>У С Т А Н О В И Л :</w:t>
      </w:r>
    </w:p>
    <w:p>
      <w:pPr>
        <w:pStyle w:val="Normal"/>
        <w:tabs>
          <w:tab w:val="clear" w:pos="708"/>
          <w:tab w:val="left" w:pos="2640" w:leader="none"/>
        </w:tabs>
        <w:jc w:val="both"/>
        <w:rPr>
          <w:bCs/>
          <w:i/>
          <w:i/>
          <w:iCs/>
        </w:rPr>
      </w:pPr>
      <w:r>
        <w:rPr/>
        <w:t xml:space="preserve">        </w:t>
      </w:r>
      <w:r>
        <w:rPr/>
        <w:t>Рубитель А.В.  постановлением по делу об административном правонарушении от 01.12.2023 года признан виновным в совершении административного правонарушения, предусмотренного ч.2 ст.12.9 Кодекса Российской Федерации об административных правонарушениях и назначено наказание в виде административного  штрафа в размере 500 рублей. В установленный срок Рубитель А.В.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делу об административном правонарушении,</w:t>
      </w:r>
      <w:r>
        <w:rPr/>
        <w:t xml:space="preserve">  Рубитель А.В.,</w:t>
      </w:r>
      <w:r>
        <w:rPr>
          <w:bCs/>
          <w:iCs/>
        </w:rPr>
        <w:t xml:space="preserve"> в судебное заседание не явился.</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Рубитель А.В.</w:t>
      </w:r>
      <w:r>
        <w:rPr/>
        <w:t xml:space="preserve"> </w:t>
      </w:r>
      <w:r>
        <w:rPr>
          <w:sz w:val="24"/>
          <w:szCs w:val="24"/>
        </w:rPr>
        <w:t>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Рубитель А.В.,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ind w:firstLine="540"/>
        <w:jc w:val="both"/>
        <w:rPr/>
      </w:pPr>
      <w:hyperlink r:id="rId5">
        <w:r>
          <w:rPr>
            <w:rStyle w:val="InternetLink"/>
          </w:rPr>
          <w:t>Статьями 31.1</w:t>
        </w:r>
      </w:hyperlink>
      <w:r>
        <w:rPr/>
        <w:t xml:space="preserve"> и </w:t>
      </w:r>
      <w:hyperlink r:id="rId6">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от 01.12.2023 года вступило в законную силу 06.01.2024 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Рубитель А.В. уплачен не был. </w:t>
      </w:r>
    </w:p>
    <w:p>
      <w:pPr>
        <w:pStyle w:val="Normal"/>
        <w:autoSpaceDE w:val="false"/>
        <w:jc w:val="both"/>
        <w:rPr/>
      </w:pPr>
      <w:r>
        <w:rPr/>
        <w:t xml:space="preserve">           </w:t>
      </w:r>
      <w:r>
        <w:rPr/>
        <w:t xml:space="preserve">Вина Рубитель А.В. подтверждается протоколом № об административном правонарушении от 27.04.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Рубитель А.В.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Рубитель А.В.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Рубитель А.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Обстоятельств, смягчающих административную ответственность,  в силу ст.4.2  Кодекса Российской Федерации об административных правонарушениях, мировым судьёй не установлено.</w:t>
      </w:r>
    </w:p>
    <w:p>
      <w:pPr>
        <w:pStyle w:val="Normal"/>
        <w:autoSpaceDE w:val="false"/>
        <w:jc w:val="both"/>
        <w:rPr/>
      </w:pPr>
      <w:r>
        <w:rPr/>
        <w:t xml:space="preserve">            </w:t>
      </w:r>
      <w:r>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jc w:val="both"/>
        <w:rPr/>
      </w:pPr>
      <w:r>
        <w:rPr/>
        <w:t xml:space="preserve">             </w:t>
      </w:r>
      <w:r>
        <w:rPr/>
        <w:t xml:space="preserve">Учитывая изложенное, мировой судья считает необходимым назначить             Рубитель А.В.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Рубитель А.В.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rPr>
          <w:sz w:val="24"/>
        </w:rPr>
      </w:pPr>
      <w:r>
        <w:rPr>
          <w:sz w:val="24"/>
        </w:rPr>
      </w:r>
    </w:p>
    <w:p>
      <w:pPr>
        <w:pStyle w:val="Normal"/>
        <w:tabs>
          <w:tab w:val="clear" w:pos="708"/>
          <w:tab w:val="left" w:pos="1260" w:leader="none"/>
        </w:tabs>
        <w:jc w:val="center"/>
        <w:rPr/>
      </w:pPr>
      <w:r>
        <w:rPr/>
        <w:t>Мировой судья                      Г.И. Пересыпка</w:t>
      </w:r>
    </w:p>
    <w:p>
      <w:pPr>
        <w:pStyle w:val="Normal"/>
        <w:tabs>
          <w:tab w:val="clear" w:pos="708"/>
          <w:tab w:val="left" w:pos="126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