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160" w:leader="none"/>
        </w:tabs>
        <w:rPr>
          <w:b w:val="false"/>
          <w:b w:val="false"/>
          <w:sz w:val="20"/>
          <w:szCs w:val="20"/>
        </w:rPr>
      </w:pPr>
      <w:r>
        <w:rPr>
          <w:b w:val="false"/>
          <w:sz w:val="20"/>
          <w:szCs w:val="20"/>
        </w:rPr>
        <w:t>№</w:t>
      </w:r>
      <w:r>
        <w:rPr>
          <w:b w:val="false"/>
          <w:sz w:val="20"/>
          <w:szCs w:val="20"/>
        </w:rPr>
        <w:tab/>
      </w:r>
    </w:p>
    <w:p>
      <w:pPr>
        <w:pStyle w:val="Heading1"/>
        <w:tabs>
          <w:tab w:val="clear" w:pos="708"/>
          <w:tab w:val="left" w:pos="8175" w:leader="none"/>
        </w:tabs>
        <w:rPr>
          <w:b w:val="false"/>
          <w:b w:val="false"/>
          <w:sz w:val="20"/>
          <w:szCs w:val="20"/>
        </w:rPr>
      </w:pPr>
      <w:r>
        <w:rPr>
          <w:b w:val="false"/>
          <w:sz w:val="20"/>
          <w:szCs w:val="20"/>
        </w:rPr>
      </w:r>
    </w:p>
    <w:p>
      <w:pPr>
        <w:pStyle w:val="Normal"/>
        <w:rPr>
          <w:sz w:val="20"/>
          <w:szCs w:val="20"/>
        </w:rPr>
      </w:pPr>
      <w:r>
        <w:rPr>
          <w:sz w:val="20"/>
          <w:szCs w:val="20"/>
        </w:rPr>
        <w:t>УИД:</w:t>
      </w:r>
    </w:p>
    <w:p>
      <w:pPr>
        <w:pStyle w:val="Normal"/>
        <w:rPr/>
      </w:pPr>
      <w:r>
        <w:rPr/>
        <w:t xml:space="preserve">                                    </w:t>
      </w:r>
      <w:r>
        <w:rPr/>
        <w:t>П  О  С  Т  А  Н  О  В  Л  Е  Н  И  Е</w:t>
      </w:r>
    </w:p>
    <w:p>
      <w:pPr>
        <w:pStyle w:val="Normal"/>
        <w:rPr/>
      </w:pPr>
      <w:r>
        <w:rPr/>
      </w:r>
    </w:p>
    <w:p>
      <w:pPr>
        <w:pStyle w:val="Heading1"/>
        <w:rPr/>
      </w:pPr>
      <w:r>
        <w:rPr>
          <w:b w:val="false"/>
          <w:sz w:val="24"/>
        </w:rPr>
        <w:t>29 октяб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Рустамова Х.  В……………, ранее к административной ответственности привлекался 18.09.2023года по  ч.2 ст.12.9 Кодекса Российской Федерации об административных правонарушениях к административному штрафу в размере 500 рублей, 20.09.2023года по  ч.2 ст.12.9 Кодекса Российской Федерации об административных правонарушениях к административному штрафу в размере 500 рублей, 25.09.2023года по  ч.1 ст.12.5 Кодекса Российской Федерации об административных правонарушениях к административному штрафу в размере 500 рублей, 26.09.2023года по  ч.2 ст.12.9 Кодекса Российской Федерации об административных правонарушениях к административному штрафу в размере 500 рублей, 02.10.2023года по  ч.2 ст.12.12 Кодекса Российской Федерации об административных правонарушениях к административному штрафу в размере 800 рублей, 07.11.2023года по  ч.2 ст.12.9 Кодекса Российской Федерации об административных правонарушениях к административному штрафу в размере 500 рублей, 21.03.2024года по  ч.2 ст.12.9 Кодекса Российской Федерации об административных правонарушениях к административному штрафу в размере 500 рублей, 26.04.2024года по  ч.2 ст.12.9 Кодекса Российской Федерации об административных правонарушениях к административному штрафу в размере 500 рублей, 06.05.2024года по  ч.2 ст.12.9 Кодекса Российской Федерации об административных правонарушениях к административному штрафу в размере 500 рублей, 03.06.2024года по  ч.2 ст.12.9 Кодекса Российской Федерации об административных правонарушениях к административному штрафу в размере 500 рублей, 04.06.2024года по  ч.2 ст.12.9 Кодекса Российской Федерации об административных правонарушениях к административному штрафу в размере 500 рублей,  20.06.2024года по  ч.2 ст.12.9 Кодекса Российской Федерации об административных правонарушениях к административному штрафу в размере 500 рублей, 22.07.2024года по  ч.2 ст.12.9 Кодекса Российской Федерации об административных правонарушениях к административному штрафу в размере 500 рублей, 22.07.2024года по  ч.2 ст.12.9 Кодекса Российской Федерации об административных правонарушениях к административному штрафу в размере 5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TextBody"/>
        <w:rPr/>
      </w:pPr>
      <w:r>
        <w:rPr>
          <w:bCs/>
          <w:iCs/>
          <w:sz w:val="24"/>
        </w:rPr>
        <w:t xml:space="preserve">                                              </w:t>
      </w:r>
      <w:r>
        <w:rPr>
          <w:bCs/>
          <w:iCs/>
          <w:sz w:val="24"/>
        </w:rPr>
        <w:t>У С Т А Н О В И Л :</w:t>
      </w:r>
    </w:p>
    <w:p>
      <w:pPr>
        <w:pStyle w:val="Normal"/>
        <w:tabs>
          <w:tab w:val="clear" w:pos="708"/>
          <w:tab w:val="left" w:pos="2640" w:leader="none"/>
        </w:tabs>
        <w:jc w:val="both"/>
        <w:rPr>
          <w:bCs/>
          <w:i/>
          <w:i/>
          <w:iCs/>
        </w:rPr>
      </w:pPr>
      <w:r>
        <w:rPr/>
        <w:t xml:space="preserve">        </w:t>
      </w:r>
      <w:r>
        <w:rPr/>
        <w:t>Рустамов Х.В.  постановлением по делу об административном правонарушении от 26.04.2024 года признан виновным в совершении административного правонарушения, предусмотренного ч.2 ст. 12.9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Рустамов Х.В.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Рустамов Х.В.   ,</w:t>
      </w:r>
      <w:r>
        <w:rPr>
          <w:bCs/>
          <w:iCs/>
        </w:rPr>
        <w:t xml:space="preserve"> в судебном заседании вину в совершении административного правонарушения признал.</w:t>
      </w:r>
    </w:p>
    <w:p>
      <w:pPr>
        <w:pStyle w:val="Normal"/>
        <w:autoSpaceDE w:val="false"/>
        <w:spacing w:lineRule="atLeast" w:line="240"/>
        <w:jc w:val="both"/>
        <w:rPr/>
      </w:pPr>
      <w:r>
        <w:rPr/>
        <w:t xml:space="preserve">         </w:t>
      </w:r>
      <w:r>
        <w:rPr/>
        <w:t>Мировой судья, выслушав  лицо, в отношении которого ведется производство по делу об административном правонарушении,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3">
        <w:r>
          <w:rPr>
            <w:rStyle w:val="InternetLink"/>
          </w:rPr>
          <w:t>Статьями 31.1</w:t>
        </w:r>
      </w:hyperlink>
      <w:r>
        <w:rPr/>
        <w:t xml:space="preserve"> и </w:t>
      </w:r>
      <w:hyperlink r:id="rId4">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26.04.2024года вступило в законную силу 03.06.2024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Рустамовым Х.В.   уплачен не был. </w:t>
      </w:r>
    </w:p>
    <w:p>
      <w:pPr>
        <w:pStyle w:val="Normal"/>
        <w:autoSpaceDE w:val="false"/>
        <w:jc w:val="both"/>
        <w:rPr/>
      </w:pPr>
      <w:r>
        <w:rPr/>
        <w:t xml:space="preserve">           </w:t>
      </w:r>
      <w:r>
        <w:rPr/>
        <w:t xml:space="preserve">Вина             Рустамова Х.В.     подтверждается протоколом об административном правонарушении от 28.08.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Рустамова Х.В.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Рустамов Х.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Рустамову Х.В.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Рустамову Х.В.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Рустамова Х. В.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r>
        <w:rPr>
          <w:b w:val="false"/>
        </w:rPr>
        <w:t>Мировой судья                         Г.И. Пересыпка</w:t>
      </w:r>
    </w:p>
    <w:p>
      <w:pPr>
        <w:pStyle w:val="Normal"/>
        <w:rPr>
          <w:b/>
          <w:b/>
        </w:rPr>
      </w:pPr>
      <w:r>
        <w:rPr>
          <w:b/>
        </w:rPr>
      </w:r>
    </w:p>
    <w:p>
      <w:pPr>
        <w:pStyle w:val="Normal"/>
        <w:rPr>
          <w:b/>
          <w:b/>
        </w:rPr>
      </w:pPr>
      <w:r>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