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Дело № 3-1-18-261/2024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ст. Курская                                                                                                       </w:t>
        <w:tab/>
        <w:t xml:space="preserve">               10 января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2 Курского района Ставропольского края </w:t>
        <w:br/>
        <w:t xml:space="preserve">Кашпоров А.А., исполняющий обязанности мирового судьи судебного участка №1 Курского района Ставропольского края, при участии представителя лица, привлекаемого к административной ответственности Х.Л.Г. – по доверенности А.Д.А.,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рассмотрев в открытом судебном заседании дело об административном правонарушении, предусмотренном ч. 1 ст. 12.26 КоАП РФ в отношении Х.Л. Г.,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pPr>
      <w:r>
        <w:rPr>
          <w:rFonts w:eastAsia="Times New Roman" w:cs="Times New Roman" w:ascii="Times New Roman" w:hAnsi="Times New Roman"/>
        </w:rPr>
        <w:t>09.11.2023 года в отношении Х.Л.Г. ИДПС ОГИБДД ОМВД России «Курский» составлен протокол об административном правонарушении 26 ВК №371185, согласно которому 09.11.2023 года в 12 часов 30 минут в ст. Курской по ул. Моздокская дом 84 Курского МО Ставропольского края Хо.Л.Г., управлявший транспортным средством ВАЗ 210740 государственный регистрационный знак К639ХВ126 с признаками опьянения, а именно: резкое изменение кожных покровов лица, поведение, не соответствующее обстановке, от прохождения освидетельствования на состояние опьянения с помощью алкотектора Юпитер отказался, а также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признаков уголовно наказуемого дея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В судебное заседание Х.Л.Г.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в связи с чем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Х.Л.Г.</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В судебное заседании представитель А.Д.А. просил прекратить производство по делу об административном правонарушении, в обоснование чего указал, что материалы дела не содержат видеозаписи проведения процедуры отстранения от управления транспортным средством, в связи с чем протокол об отстранении Х.Л.Г. от управления транспортным средством подлежит признанию недопустимым доказательством.  Также просил признать недопустимым доказательством протокол о направлении Х. Л.Г. на медицинское освидетельствование, поскольку инспектором ДПС предложено Х. Л.Г. пройти освидетельствование на состояние опьянения, на что он дал  свое согласие, уточнив, что поедет в медицинское учреждение. Просил признать недопустимым доказательством акт медицинского освидетельствования Х.Л.Г. поскольку он получен с нарушением Приказа Минздрава России от 18.12.2015 N 933н (ред. от 25.03.2019) "О порядке проведения медицинского освидетельствования на состояние опьянения (алкогольного, наркотического или иного токсического)», поскольку Х. Л.Г. не отказывался от сдачи биологической жидкости  и не мог сдать её, о чем было заявлено врачу, и в нарушении п. 14 Правил не вынесено ни одно из медицинских заключений, а указано в п. 17 акта «Фальсификация сбора биологической жидкости (мочи)». Просил признать недопустимым доказательством протокол об административном правонарушении, поскольку права, предусмотренные ст. 25.1 КоАП РФ были разъяснены Х. Л.Г. после составления и подписания протокола. Просил признать недопустимым доказательством справку ИАЗ ОГИБДД ОМВД России «Курский», согласно которой в действиях Х.Л.Г. отсутствует состав уголовно-наказуемого деяния, поскольку она не содержит подписи должностного лица, её составившего.</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В судебном заседании инспектор И.М.А. пояснил, что он является инспектором ДПС ОМВД России «Курский». 09.11.2023 года осуществляя надзор за дорожным движением им было остановлено транспортное средство под управлением Х. Л.Г., и в ходе проверки документов было установлено, что он не имел при себе водительского удостоверения, в связи с чем в отношении него был собран материал по ч. 2 ст. 12.2 КоАП РФ. В ходе составления протокола ему поведение Х.Л.Г. показалось странным и не соответствующим обстановке, в связи с чем он предложил ему пройти освидетельствование на состояние опьянения при помощи алкотектора Юпитер, которые имеется на балансе ОГИБДД, от которого он отказался, после чего от него было потребовано прохождение освидетельствование на состояние опьянения в ЦРБ ст. Курской, на что он согласился. По приезду в больницу Х. Л.Г. сфальсифицировал сбор жидкости (мочи), оттягивал время, которое ему давалось для сдачи анализа, после чего ухитрился налить воды в стаканчик, что видел и его напарник и медработник. Он собирал материал по делу, отстранил Х.Л.Г. от управления транспортным средством о чем был составлен протокол, что зафиксировано на видеозапись. Он записывал на диск сведения о разъяснения прав и обязанностей Х.Л.Г., а также отстранение его от управления транспортным средством. Напарник разъяснял ему права и обязанности. Ему предлагалось пройти освидетельствование на состояние опьянения при помощи алкотектора Юпитер, однако он отказался от прохождения, пояснив что не доверяет, в связи чем от него потребовано пройти освидетельствование на состояние опьянения в медицинском учреждении, на что он дал свое согласие.  Он составлял протокол об административном правонарушении на основании акта, где он фальсифицировал сбор биологического объекта, о чем указано в акте. Он не знает насчет справки об отсутствии в действиях Х.Л.Г. признаков уголовно-наказуемого деяния, поскольку её готовят сотрудники административной практики. Х. Л.Г. сдавал анализ в его присутствии, ему выдали стаканчик, однако он пил много воды, пытаясь отсрочить сдачу мочи, но в итоги не смог сдать и налил воду в стаканчик из умывальника. Затем передал этот стаканчик медицинскому работнику, которая ему пояснила, что тест покажет, что это не моча, а вод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В судебном заседании инспектор Симонян Э.А. пояснил, что Х. Л.Г. был остановлен инспектором И. М.А. 09.11.2023 года, после чего в отношении него был составлен административный материал, поскольку он не имел при себе водительского удостоверения, после чего инспектором И.М.А. отстранен от управления транспортным средством, после чего ему было предложено пройти освидетельствование на состояние опьянения при помощи алкотектора Юпитер, от которого он отказался, после чего от него было потребовано прохождение освидетельствование на состояние опьянения в ЦРБ ст. Курской, на что он согласился. Проследовав в больницу ему разъяснили порядок освидетельствования, вручили стаканчик для сбора биологической жидкости, в который Х. Л.Г. налил воду, что видел медицинский работник, и ему было сказано, что тем самым он фальсифицировал сбор объекта, после чего врач провел тест, который подтвердил, что там была вода. Он видел как, Х. Л.Г. наливал воду, в оборудованном под туалет месте, где есть кран. Х.Л.Г. не заявлял о том, что не может сдать мочу, а говорил о том, что скоро сдаст. Он разъяснял права Х.Л.Г.,  а также разъяснял ему из за чего он отстранен, и он составлял в отношении него протокол о задержании транспортного средства и вручал копии всех протоколов.</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В судебном заседании свидетель Мамедов З.М. пояснил, что он является врачом психиатром - наркологом Курской РБ, стаж его работы 27 лет. Он помнит, что перед обеденным перерывом в больницу доставлен Х.Л.Г. с подозрением о том, что он употребил наркотики за рулем, ему было разъяснено как проходит освидетельствование, выдан стаканчик для сдачи объекта, он попросил воду и дали ему стакан воды, и он налил её в стаканчик для сдачи объекта и анализ показал, что это вода. Он присутствовал при заполнении акта медицинского освидетельствования, который заполняла медсестра. В п. 17 акта указано, что была фальсификация сбора биологического объекта, что не считается отказом от освидетельствования. При сдаче объекта присутствовал сотрудник ГАИ, медицинская сестра и он. При сдаче объекта Х.Л.Г. стоял за ширмой, через которую было все видно и видно, как он перелил из стакана для сбора мочи, вод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rPr>
        <w:t>Выслушав представителя А. Д.М., свидетелей И.М.А., С.Э.А., М. З.М., исследовав материалы дела, видеозапись, суд пришел к следующему вывод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В силу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о ст. 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 производстве по делу об административном правонарушении в отношении Х. Л.Г.  применялись меры обеспечения, предусмотренные КоАП РФ с применением видеозаписи для фиксации процессуальных действий: отстранение от управления транспортным средством, направление на медицинское освидетельствование на состояние опьянения, задержание транспортного средства.</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содержат исчерпывающий перечень оснований, позволяющих полагать, что водитель транспортного средства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9"/>
        <w:jc w:val="both"/>
        <w:rPr/>
      </w:pPr>
      <w:r>
        <w:rPr>
          <w:rFonts w:eastAsia="Times New Roman" w:cs="Times New Roman" w:ascii="Times New Roman" w:hAnsi="Times New Roman"/>
        </w:rPr>
        <w:t xml:space="preserve">Из материалов дела следует, что основаниями полагать, что Х.Л.Г. находится в состоянии опьянения, явились: резкое изменение кожных покровов лица, поведение, не соответствующее обстановке.   </w:t>
      </w:r>
    </w:p>
    <w:p>
      <w:pPr>
        <w:pStyle w:val="Normal"/>
        <w:tabs>
          <w:tab w:val="clear" w:pos="708"/>
          <w:tab w:val="left" w:pos="709" w:leader="none"/>
        </w:tabs>
        <w:spacing w:lineRule="auto" w:line="240" w:before="0" w:after="0"/>
        <w:jc w:val="both"/>
        <w:rPr/>
      </w:pPr>
      <w:r>
        <w:rPr/>
        <w:tab/>
      </w:r>
      <w:r>
        <w:rPr>
          <w:rFonts w:cs="Times New Roman" w:ascii="Times New Roman" w:hAnsi="Times New Roman"/>
        </w:rPr>
        <w:t xml:space="preserve">Направление Х. Л.Г. на медицинское освидетельствование на состояние опьянения осуществлено уполномоченным должностным лицом – ИДПС ОГИБДД ОМВД России «Курский», действия которого соответствуют требованиям </w:t>
      </w:r>
      <w:hyperlink r:id="rId2">
        <w:r>
          <w:rPr>
            <w:rStyle w:val="InternetLink"/>
            <w:rFonts w:cs="Times New Roman" w:ascii="Times New Roman" w:hAnsi="Times New Roman"/>
          </w:rPr>
          <w:t xml:space="preserve">пункта </w:t>
        </w:r>
      </w:hyperlink>
      <w:r>
        <w:rPr>
          <w:rFonts w:cs="Times New Roman" w:ascii="Times New Roman" w:hAnsi="Times New Roman"/>
        </w:rPr>
        <w:t>9 вышеуказанных Правил.</w:t>
      </w:r>
    </w:p>
    <w:p>
      <w:pPr>
        <w:pStyle w:val="Normal"/>
        <w:autoSpaceDE w:val="false"/>
        <w:spacing w:lineRule="auto" w:line="240" w:before="0" w:after="0"/>
        <w:ind w:firstLine="709"/>
        <w:jc w:val="both"/>
        <w:rPr/>
      </w:pPr>
      <w:r>
        <w:rPr>
          <w:rFonts w:eastAsia="Times New Roman" w:cs="Times New Roman" w:ascii="Times New Roman" w:hAnsi="Times New Roman"/>
        </w:rPr>
        <w:t>Согласно п. 2.3.2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rPr>
        <w:t>.</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11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8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w:t>
      </w:r>
      <w:r>
        <w:rPr>
          <w:rFonts w:cs="Times New Roman" w:ascii="Times New Roman" w:hAnsi="Times New Roman"/>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9.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п. 14 Приказа Минздрава России от 18.12.2015 N 933н (ред. от 25.03.2019)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11.03.2016 N 41390) (далее – Приказ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 1) установлено состояние опьянения; 2) состояние опьянения не установлено; 3) от медицинского освидетельствования освидетельствуемый (законный представитель освидетельствуемого) отказал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илу п. 19 Приказа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Анализ письменных материалов дела и видеозаписи свидетельствует о том, что 09.11.2023 г. в 11 час. 10 мин. Х. Л.Г., являющийся водителем транспортного средства отказался выполнить законное требование инспектора ИДПС ОГИБДД ОМВД России «Курский» о прохождения освидетельствования на состояние опьянения, в связи с чем на основании протокола 26 КР 075886 направлен на медицинское освидетельствование, на что дал свое согласие. Согласно акту медицинского освидетельствования на состояние опьянения №79 от 09.11.2023 года дано медицинское заключение Фальсификация сбора биологического объекта (мочи), то есть фактически врачом дано заключение « </w:t>
      </w:r>
      <w:r>
        <w:rPr>
          <w:rFonts w:cs="Times New Roman" w:ascii="Times New Roman" w:hAnsi="Times New Roman"/>
        </w:rPr>
        <w:t>от медицинского освидетельствования освидетельствуемый отказалс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Обстоятельства совершения Х.Л.Г. административного правонарушения подтверждаются: протоколом об административном правонарушении 26 ВК № 371185 от 09.11.2023 г.; протоколом об отстранении от управления транспортным средством 26 УУ №113087 от 09.11.2023 г.; актом медицинского освидетельствования на состояние алкогольного опьянения №79 от 09.11.2023 г.; проколом о направлении на медицинское освидетельствование на состояние опьянения 26 КР №075886 от 09.11.2023 г.; протоколом 26 ММ №138418 от 09.11.2023 г. о задержании транспортного средства; рапортом ИДПС ОГИБДД ОМВД России «Курский» от 09.11.2023 г. о выявленном правонарушении; карточной операций с ВУ; списком правонарушений; информацией ГИАЗ, согласно которой в действиях Х. Л.Г., не содержится признаков уголовно-наказуемого деяния; исследованной видеозаписью на </w:t>
      </w:r>
      <w:r>
        <w:rPr>
          <w:rFonts w:eastAsia="Times New Roman" w:cs="Times New Roman" w:ascii="Times New Roman" w:hAnsi="Times New Roman"/>
          <w:lang w:val="en-US" w:eastAsia="ru-RU"/>
        </w:rPr>
        <w:t>CD</w:t>
      </w:r>
      <w:r>
        <w:rPr>
          <w:rFonts w:eastAsia="Times New Roman" w:cs="Times New Roman" w:ascii="Times New Roman" w:hAnsi="Times New Roman"/>
        </w:rPr>
        <w:t xml:space="preserve">-диске. </w:t>
      </w:r>
    </w:p>
    <w:p>
      <w:pPr>
        <w:pStyle w:val="Normal"/>
        <w:autoSpaceDE w:val="false"/>
        <w:spacing w:lineRule="auto" w:line="240" w:before="0" w:after="0"/>
        <w:ind w:firstLine="709"/>
        <w:jc w:val="both"/>
        <w:rPr/>
      </w:pPr>
      <w:r>
        <w:rPr>
          <w:rFonts w:eastAsia="Times New Roman" w:cs="Times New Roman" w:ascii="Times New Roman" w:hAnsi="Times New Roman"/>
        </w:rPr>
        <w:t xml:space="preserve">Оценив в совокупности собранные по делу доказательства и считая доказанной вину Х. Л.Г., суд квалифицирует его деяние по ч. 1 ст. 12.26 КоАП РФ -  </w:t>
      </w:r>
      <w:r>
        <w:rPr>
          <w:rFonts w:cs="Times New Roman" w:ascii="Times New Roman" w:hAnsi="Times New Roman"/>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cs="Times New Roman" w:ascii="Times New Roman" w:hAnsi="Times New Roman"/>
          </w:rPr>
          <w:t>деяния</w:t>
        </w:r>
      </w:hyperlink>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уд не принимает во внимание доводы представителя А. Д.А. о необходимости признания протокола об административном правонарушении недопустимым доказательством, поскольку права, предусмотренные ст. 25.1 КоАП РФ были разъяснены Хо.Л.Г. после составления и подписания протокола, поскольку данные доводы основаны на неверном толковании норм действующего законодательства, опровергаются показаниями инспекторов И. М.А. и С. Э.А., а также исследованной видеозаписью из содержания которой следует, что инспектором Симонян Э.А. разъясняются водителю Х. Л.Г. его права и обязанности, предусмотренные ст. 51 Конституции РФ и ст. 25.1 КоАП РФ.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уд не принимает во внимание доводы представителя А.Д.А. о признании протокола об отстранении от управления транспортным средством недопустимым доказательством, поскольку он составлен без понятых и в материалах дела отсутствует видеозапись фиксации процессуального действия в виде отстранения от управления транспортным средством, поскольку данные доводы опровергаются показаниями инспекторов И.М.А. и С.Э.А., а также исследованной видеозаписью, из содержания которой следует, что Х.Л.Г. отстранен от управления транспортным средством на основании ст. 27.12 КоАП РФ.</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уд не принимает во внимание доводы представителя А. Д.А. о признании протокола о направлении на медицинское освидетельствование на состояние опьянения недопустимым доказательством, поскольку он дал свое согласие на прохождения освидетельствования, уточнив, что поедет в медицинское учреждение, поскольку данные доводы даны с целью введения суд в заблуждение и опровергаются  показаниями инспектора И. М.А. и исследованной видеозаписью, из содержания которой следует, что Х.Л.Г. было предложено пройти освидетельствование на состояние опьянения при помощи алкотектора Юпитер, на что он ответил согласием пройти освидетельствование на состояние опьянения в больнице, а проходить освидетельствование на месте при помощи алкотектора он не будет.</w:t>
      </w:r>
    </w:p>
    <w:p>
      <w:pPr>
        <w:pStyle w:val="Normal"/>
        <w:autoSpaceDE w:val="false"/>
        <w:spacing w:lineRule="auto" w:line="240" w:before="0" w:after="0"/>
        <w:ind w:firstLine="709"/>
        <w:jc w:val="both"/>
        <w:rPr>
          <w:rFonts w:ascii="Times New Roman" w:hAnsi="Times New Roman" w:eastAsia="Times New Roman" w:cs="Times New Roman"/>
          <w:bCs/>
        </w:rPr>
      </w:pPr>
      <w:r>
        <w:rPr>
          <w:rFonts w:cs="Times New Roman" w:ascii="Times New Roman" w:hAnsi="Times New Roman"/>
        </w:rPr>
        <w:t>Суд также не может принять во внимание доводы представителя А. Д.А. о признании акта медицинского освидетельствования на состояние опьянения недопустимым доказательством, поскольку данные доводы даны с целью введения суд в заблуждение, опровергаются показаниями врача психиатра-нарколога М. З.М., показаниями инспекторов И. М.А. и С.Э.А., из которых следует, что при проведении медицинского освидетельствования Х. Л.Г. врачом Мамедовым З.М. вынесено медицинское заключение фальсификации пробы биологического объекта (мочи), которые фактически в соответствии с Приказом Минздрава России от 18.12.2015 N 933н является медицинским заключением «от медицинского освидетельствования освидетельствуемый отказался),  поскольку Х. Л.Г. вместо биологического объекта мочи, в одноразовый контейнер для его сбора, набрал воду, чтобы было выявлено при помощи средств измерени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Cs/>
        </w:rPr>
        <w:t>Суд также не принимает во внимание доводы представителя А.Д.А. о признании справки ИАЗ ОГИБДД ОМВД России «Курский», согласно которой в действиях Х. Л.Г. отсутствует состав уголовно-наказуемого деяния, поскольку она не содержит подписи должностного лица, её составившего, поскольку по запросу суда истребована данная информация, из содержания которой следует, что административное правонарушение совершенное Х.Л.Г. не содержит признаков уголовно-наказуемого деяния.</w:t>
      </w:r>
    </w:p>
    <w:p>
      <w:pPr>
        <w:pStyle w:val="Normal"/>
        <w:autoSpaceDE w:val="false"/>
        <w:spacing w:lineRule="auto" w:line="240" w:before="0" w:after="0"/>
        <w:ind w:firstLine="709"/>
        <w:jc w:val="both"/>
        <w:rPr/>
      </w:pPr>
      <w:r>
        <w:rPr>
          <w:rFonts w:eastAsia="Times New Roman" w:cs="Times New Roman" w:ascii="Times New Roman" w:hAnsi="Times New Roman"/>
        </w:rPr>
        <w:t>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имущественное положение, отсутствие обстоятельств смягчающих и отягчающих административную ответственность и считает необходимым назначить наказание в виде административного штрафа с лишением права управления транспортными средствами.</w:t>
      </w:r>
    </w:p>
    <w:p>
      <w:pPr>
        <w:pStyle w:val="Normal"/>
        <w:autoSpaceDE w:val="false"/>
        <w:spacing w:lineRule="auto" w:line="240" w:before="0" w:after="0"/>
        <w:ind w:firstLine="709"/>
        <w:jc w:val="both"/>
        <w:rPr/>
      </w:pPr>
      <w:r>
        <w:rPr>
          <w:rFonts w:eastAsia="Times New Roman" w:cs="Times New Roman" w:ascii="Times New Roman" w:hAnsi="Times New Roman"/>
        </w:rPr>
        <w:t>На основании изложенного, руководствуясь ст. 29.9-29.11 КоАП РФ, мировой судья</w:t>
      </w:r>
    </w:p>
    <w:p>
      <w:pPr>
        <w:pStyle w:val="Normal"/>
        <w:autoSpaceDE w:val="false"/>
        <w:spacing w:lineRule="auto" w:line="240" w:before="0" w:after="0"/>
        <w:ind w:firstLine="6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644"/>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Х.Л. Г. п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rPr>
        <w:t xml:space="preserve"> ему наказание в виде административного штрафа в размере 30 000 (тридцати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rPr>
        <w:t xml:space="preserve">В соответствии со ст. 32.2 </w:t>
      </w:r>
      <w:r>
        <w:rPr>
          <w:rFonts w:eastAsia="Times New Roman" w:cs="Times New Roman" w:ascii="Times New Roman" w:hAnsi="Times New Roman"/>
        </w:rPr>
        <w:t>КоАП РФ</w:t>
      </w:r>
      <w:r>
        <w:rPr>
          <w:rFonts w:cs="Times New Roman" w:ascii="Times New Roman" w:hAnsi="Times New Roman"/>
        </w:rPr>
        <w:t xml:space="preserve"> административный штраф должен быть уплачен не позднее 60 дней со дня истечения нижеуказанного срока обжалования на реквизиты: Реквизиты для уплаты штрафа: 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32600003072, 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cs="Times New Roman" w:ascii="Times New Roman" w:hAnsi="Times New Roman"/>
        </w:rPr>
        <w:t>Документ, свидетельствующий об уплате административного штрафа, необходимо предоставить в канцелярию судебного участка № 1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казание в виде лишения права управления транспортными средствами полномочно исполнять от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eastAsia="Times New Roman" w:cs="Times New Roman" w:ascii="Times New Roman" w:hAnsi="Times New Roman"/>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о месту регистраци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rPr>
        <w:t xml:space="preserve">Мировой судья                                                                                  </w:t>
        <w:tab/>
        <w:t xml:space="preserve">                       А.А. Кашпоров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pPr>
      <w:r>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8CCE2D7163074085AD0DDCC273F38ACFB8A54EAFB6D893CB0nDJ" TargetMode="External"/><Relationship Id="rId3" Type="http://schemas.openxmlformats.org/officeDocument/2006/relationships/hyperlink" Target="consultantplus://offline/ref=345F927DDC9AA34DCA2079AEE07E16CD6D0FDB6239D78F6B3C64645C534502113EE43571493FuFZ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