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Дело № 3-2-18-26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урская Ставропольского края                                                                     22 января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2 Курского района Ставропольского края Кашпоров А.А., исполняющий обязанности мирового судьи судебного участка №1 Курского района Ставропольского края, рассмотрев в открытом судебном заседании в помещении судебного участка №2 Курского района Ставропольского края дело об административном правонарушении, предусмотренном ч. 1 ст. 12.8 КоАП РФ в отношении Г. М. Р., ***. </w:t>
      </w:r>
    </w:p>
    <w:p>
      <w:pPr>
        <w:pStyle w:val="Normal"/>
        <w:spacing w:lineRule="auto" w:line="240" w:before="0" w:after="0"/>
        <w:ind w:firstLine="709"/>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5.08.2023 г. в отношении Г. М.Р. инспектором ДПС ОГИБДД отдела МВД России «Курский» составлен протокол 26 ВК № 504327 об административном правонарушении по ч. 1 ст. 12.8 КоАП РФ, о том, что 25.06.2023 года в 19 час 30 минут Г. М.Р. управлял транспортным средством LADA 217050 государственный регистрационный знак ***, на 104 км автомобильной дороги «Новопавловск-Курская-Моздок», находясь в состоянии опьянения, при этом его действие не содержит признаки уголовно-наказуемого деяния.</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удебное заседание Г. М.Р.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Г. М.Р.</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удебное заседание представитель Г. М.Р. – П. В.П. не явилась, будучи извещенной о месте и времени судебного заседания надлежащим образом, просила прекратить производство по делу об административном правонарушении, в связи с отсутствием события и состава административного правонарушения, предусмотренного ст. 24.5 КоАП, в обоснование чего предоставила письменные объяснения из которых следует, что сотрудник МВД оказывали на Г. М.Р. психологическое давление, вводили его в заблуждение. У сотрудников ГИБДД отсутствовали основания для отстранения его от управления транспортным средством, поскольку он не употребляли спиртных напитков и наркотических веществ. Кроме того, сотрудник ГИБДД не разъяснял Г.М.Р. того, что он может отказаться от прохождения медицинского освидетельствования, не разъяснял порядок прохождения освидетельствования на месте и должен был разъяснить, что в случае отказа от освидетельствования или не согласия с освидетельствованием его доставят в больницу. Кроме того, нельзя признать допустимым доказательством акт медицинского освидетельствования, поскольку в материалах дела не имеется удостоверения, подтверждающего подготовку врача по вопросам проведения медицинского освидетельствования, а также отсутствует регистрационное удостоверение Минздрава, свидетельство об утверждении типа и сертификат о поверке прибора, которым проводилось освидетельствование, кроме того отсутствует паспорт алкотетестера, информация о соответствии ГОСТу, о сроке его годности, документы, подтверждающие поверку, лицензии медицинского учреждения о возможности проведения медицинского освидетельствования на состояние опьянения. Кроме того, в материалах дела отсутствует видеозапись, подтверждающая факт управления транспортным средством. При освидетельствовании на состояние опьянения, Г. М.Р. не разъяснялась информация по прибору, при помощи которого проводилось освидетельствование на состояние опьянения, не назван заводской номер прибора, не предоставлен сертификат о поверке, не озвучена информация о целостности клейма государственного поверителя. Кроме того, инспектор трогал мундштук голыми руками, не озвучил погрешность прибора, более того не известно откуда достали прибор и мундштук, целостность которого можно поставить под сомнение. Более того, не производился тестовый забор воздуха.</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судебном заседании инспектор ДПС В. А.А. пояснил, что 25.06.2023 года он осуществлял надзор за дорожным движением на 104 км. автодороги Новопавловск-Моздок и им было остановлено транспортное средство Лада под управлением Г. М.Р., который им был отстранен от управления транспортным средством, в связи с достаточным основанием полагать, что он находится в состоянии опьянения. Далее водителю было предложено пройти освидетельствование на состояние опьянения, при помощи алкотектора Юпитер, на что водитель дал свое согласие, согласно акту освидетельствования опьянение не было установлено, результат 0,000 мг/л, и в  связи с  наличием достаточных оснований полагать, что водитель находиться в состоянии опьянения  и отрицательном результате освидетельствования, водитель направлен на медицинское освидетельствование, на что водитель дал свое согласие и доставлен в ГБУЗ Курская РБ и водитель прошел освидетельствование, у него была взята биологическая жидкость мочи, после чего транспортное средство было задержано и поставлено на стоянку. Основанием для остановки транспортного средства была проверка документов водителей, проверка их по информационным базам, поскольку в тот момент он осуществлял надзор на стационарном посту. За рулем транспортного средства находился Г.М.Р., он с ним беседовал. Были обнаружены следующие признаки опьянения: резкое изменение окраски кожных покровов лица, поведение, не соответствующее обстановке. Он разъяснял Г. М.Р. права, предусмотренные ст. 25.1 КоАП РФ и 51 ст. Конституции РФ перед сбором административного материала. Права разъясняли на стационарном посту ДПС. Алкотектор предъявлялся для обозрения. С помощью видеозаписи фиксировались следующие процессуальные действия, а именно: отстранение от управления транспортным средством, освидетельствование на состояние опьянения, направление на медицинское освидетельствование, задержание транспортного средства. На видеозаписи есть информация о том, что водителю предлагалось пройти освидетельствование на состояние опьянения. Водителю разъясняли, что он может не согласиться с результатом освидетельствования. Водителю предъявлялся прибор и поверка на него. Он точно не помнит, на что фиксировалась видеозапись, либо на телефон либо на дозор. После задержания транспортного средства, оно направлено на спец.стояку в ст. Курской по улице Акулова, д. 48. Г. М.Р. были выданы копии направления на медицинское освидетельствование, освидетельствование на состояние опьянения, определение о возбуждении административного расследования, а также по почте направлена копия протокола.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удебном заседании врач Т. К.С. пояснила, что она проводила медицинское освидетельствование Г. М.Р. 25.06.2023 года. Сначала ему был разъяснен порядок проведения медицинского освидетельствования, после чего он был освидетельствован на состояние опьянения путем проведения исследования выдыхаемого воздуха, после чего у него отобран биологический объект моча, который направлен в г. Ставрополь для исследования. После получения справки о наличии в моче веществ, ею вынесено медицинское заключение – состояние опьянения установлено. У нее есть удостоверение, подтверждающее подготовку по вопросам проведения медицинского освидетельствования. Г. М.Р. доставили в больницу примерно в 21.00, который был прилично одет. Они не собирают административные дела, поэтому не знает, почему нет чет распечаток, а больнице они есть, просто их никто не запрашивал.</w:t>
      </w:r>
    </w:p>
    <w:p>
      <w:pPr>
        <w:pStyle w:val="Normal"/>
        <w:spacing w:lineRule="auto" w:line="240" w:before="0" w:after="0"/>
        <w:ind w:firstLine="709"/>
        <w:jc w:val="both"/>
        <w:rPr/>
      </w:pPr>
      <w:r>
        <w:rPr>
          <w:rFonts w:eastAsia="Times New Roman" w:cs="Times New Roman" w:ascii="Times New Roman" w:hAnsi="Times New Roman"/>
          <w:bCs/>
          <w:sz w:val="24"/>
          <w:szCs w:val="24"/>
        </w:rPr>
        <w:t>Выслушав свидетелей В. А.А., Т. К.С., исследовав письменные пояснения представителя П.В.П., и</w:t>
      </w:r>
      <w:r>
        <w:rPr>
          <w:rFonts w:eastAsia="Times New Roman" w:cs="Times New Roman" w:ascii="Times New Roman" w:hAnsi="Times New Roman"/>
          <w:sz w:val="24"/>
          <w:szCs w:val="24"/>
        </w:rPr>
        <w:t>сследовав письменные материалы дела и видеозапись, суд приходит к следующе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силу п. 2.7 Правил дорожного движения РФ, утвержденных Постановлением Правительства РФ от 23.10.1993 N 1090, водителю запрещается у</w:t>
      </w:r>
      <w:r>
        <w:rPr>
          <w:rFonts w:cs="Times New Roman" w:ascii="Times New Roman" w:hAnsi="Times New Roman"/>
          <w:sz w:val="24"/>
          <w:szCs w:val="24"/>
        </w:rPr>
        <w:t>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ая сторона административного правонарушения, предусмотренного ч.  1 ст. 12.8 КоАП РФ, выражается в у</w:t>
      </w:r>
      <w:r>
        <w:rPr>
          <w:rFonts w:cs="Times New Roman" w:ascii="Times New Roman" w:hAnsi="Times New Roman"/>
          <w:sz w:val="24"/>
          <w:szCs w:val="24"/>
        </w:rPr>
        <w:t xml:space="preserve">правлении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свидетельствования лица, которое управляет транспортным средством, на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 Правительства РФ от 21.10.2022 N 1882  (далее-Правила),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понятых</w:t>
      </w:r>
      <w:r>
        <w:rPr>
          <w:rFonts w:eastAsia="Times New Roman" w:cs="Times New Roman" w:ascii="Times New Roman" w:hAnsi="Times New Roman"/>
          <w:sz w:val="24"/>
          <w:szCs w:val="24"/>
        </w:rPr>
        <w:t xml:space="preserve"> либо  применение видеозаписи.</w:t>
      </w:r>
    </w:p>
    <w:p>
      <w:pPr>
        <w:pStyle w:val="Normal"/>
        <w:spacing w:lineRule="auto" w:line="240" w:before="0" w:after="0"/>
        <w:ind w:firstLine="709"/>
        <w:jc w:val="both"/>
        <w:rPr/>
      </w:pPr>
      <w:r>
        <w:rPr>
          <w:rFonts w:cs="Times New Roman" w:ascii="Times New Roman" w:hAnsi="Times New Roman"/>
          <w:sz w:val="24"/>
          <w:szCs w:val="24"/>
        </w:rPr>
        <w:t xml:space="preserve">При производстве по делу об административном правонарушении в отношении                     </w:t>
      </w:r>
      <w:r>
        <w:rPr>
          <w:rFonts w:eastAsia="Times New Roman" w:cs="Times New Roman" w:ascii="Times New Roman" w:hAnsi="Times New Roman"/>
          <w:sz w:val="24"/>
          <w:szCs w:val="24"/>
        </w:rPr>
        <w:t xml:space="preserve">Г. М.Р. </w:t>
      </w:r>
      <w:r>
        <w:rPr>
          <w:rFonts w:cs="Times New Roman" w:ascii="Times New Roman" w:hAnsi="Times New Roman"/>
          <w:sz w:val="24"/>
          <w:szCs w:val="24"/>
        </w:rPr>
        <w:t xml:space="preserve">применялись следующие меры обеспечения производства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задержание транспортного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ам дела у </w:t>
      </w:r>
      <w:r>
        <w:rPr>
          <w:rFonts w:eastAsia="Times New Roman" w:cs="Times New Roman" w:ascii="Times New Roman" w:hAnsi="Times New Roman"/>
          <w:sz w:val="24"/>
          <w:szCs w:val="24"/>
        </w:rPr>
        <w:t xml:space="preserve">Г.М.Р. </w:t>
      </w:r>
      <w:r>
        <w:rPr>
          <w:rFonts w:cs="Times New Roman" w:ascii="Times New Roman" w:hAnsi="Times New Roman"/>
          <w:sz w:val="24"/>
          <w:szCs w:val="24"/>
        </w:rPr>
        <w:t xml:space="preserve">обнаружены такие признаки опьянения как: резкое изменение окраски кожных покровов лица, поведение, не соответствующее обстановке,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является достаточным основанием полагать, что водитель транспортного средства находился в состоянии опьянения.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Анализ письменных материалов дела свидетельствует о том, что 25.06.2023 г.  в 20 часов 12 минут Г. М.Р. освидетельствован на состояние опьянение, результат освидетельствования – состояние опьянения не установлено. 25.06.2023 года в 20 часов 25 минут направлен на медицинское освидетельствование на состояние опьянение, которые согласился пройти. 25.06.2023 года в 21 час 18 минут освидетельствован на состояние алкогольного опьянения врачом ГБУЗ Курской районной больницы Т. К.С.  при помощи алкотектора «Динго Е200» №</w:t>
      </w:r>
      <w:r>
        <w:rPr>
          <w:rFonts w:cs="Times New Roman" w:ascii="Times New Roman" w:hAnsi="Times New Roman"/>
          <w:sz w:val="24"/>
          <w:szCs w:val="24"/>
          <w:lang w:val="en-US"/>
        </w:rPr>
        <w:t>IRL</w:t>
      </w:r>
      <w:r>
        <w:rPr>
          <w:rFonts w:cs="Times New Roman" w:ascii="Times New Roman" w:hAnsi="Times New Roman"/>
          <w:sz w:val="24"/>
          <w:szCs w:val="24"/>
        </w:rPr>
        <w:t>401632. Показания прибора составили 0,000 мг/л. Был произведен забор биологического материала, результат исследования 500 - моча.  Результат освидетельствования – состояние алкогольного опьянения установлено. Согласно результату химико-токсилогических исследования у Г. М.Р. обнаружено: 11-нор-дельта-9-тетрагидроканнабиноловая кислота (метаболит тетрагидроканнабин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w:t>
      </w:r>
      <w:r>
        <w:rPr>
          <w:rFonts w:eastAsia="Times New Roman" w:cs="Times New Roman" w:ascii="Times New Roman" w:hAnsi="Times New Roman"/>
          <w:sz w:val="24"/>
          <w:szCs w:val="24"/>
        </w:rPr>
        <w:t xml:space="preserve">Г. М.Р. </w:t>
      </w:r>
      <w:r>
        <w:rPr>
          <w:rFonts w:cs="Times New Roman" w:ascii="Times New Roman" w:hAnsi="Times New Roman"/>
          <w:sz w:val="24"/>
          <w:szCs w:val="24"/>
        </w:rPr>
        <w:t xml:space="preserve">в совершении административного правонарушения подтверждается протоколом об административном правонарушении 26 ВК № 504327 от 25.08.2023 г.; определением о возбуждении дела об административном правонарушении и проведении административного расследования 26 ТМ 025274 от 25.06.2023 г.,  актом медицинского освидетельствования на состояние алкогольного опьянения №194 от 25.06.2023 г.; протоколом об отстранении от управления транспортным средством 26 УУ №113160 от 25.06.2023 г.; протоколом о задержании транспортного средства 26 ММ №138388 от 25.06.2023 г., Актом осмотра задержанного транспортного средства от 25.06.2023 г., актом освидетельствования на состояние алкогольного опьянения 26 АВ 031921 от 25.06.2023 г., протоколом о направлении  на медицинское освидетельствование на состояние опьянения 26 КР 026900 от 25.06.2023 г.,  справой о результатах химико-токсикологических исследований от 29.06.2023 года, актом медицинского освидетельствования №194 от 25.06.2023года,   рапортом ИДПС ОГИБДД ОМВД России «Курский» от 25.06.2023 г. о выявленном правонарушении; </w:t>
      </w:r>
      <w:r>
        <w:rPr>
          <w:rFonts w:eastAsia="Times New Roman" w:cs="Times New Roman" w:ascii="Times New Roman" w:hAnsi="Times New Roman"/>
          <w:sz w:val="24"/>
          <w:szCs w:val="24"/>
        </w:rPr>
        <w:t xml:space="preserve">информацией ГИАЗ ОГИБДД ОМВД России «Курский» о том, что в действиях Г. М.Р. не усматривается признаков преступления, предусмотренного ст. 264.1 УК РФ; карточкой операции с ВУ; </w:t>
      </w:r>
      <w:r>
        <w:rPr>
          <w:rFonts w:cs="Times New Roman" w:ascii="Times New Roman" w:hAnsi="Times New Roman"/>
          <w:sz w:val="24"/>
          <w:szCs w:val="24"/>
        </w:rPr>
        <w:t>списком правонарушений</w:t>
      </w:r>
      <w:r>
        <w:rPr>
          <w:rFonts w:eastAsia="Times New Roman" w:cs="Times New Roman" w:ascii="Times New Roman" w:hAnsi="Times New Roman"/>
          <w:sz w:val="24"/>
          <w:szCs w:val="24"/>
        </w:rPr>
        <w:t>; исследованной видеозаписью, справкой от 03.03.2022 года на Т. К.С.,  выпиской из реестра лицензий по состоянию,  копией свидетельства о поверке прибора, копией чека с приб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ценив в совокупности собранные по делу доказательства и считая доказанной вину </w:t>
      </w:r>
      <w:r>
        <w:rPr>
          <w:rFonts w:eastAsia="Times New Roman" w:cs="Times New Roman" w:ascii="Times New Roman" w:hAnsi="Times New Roman"/>
          <w:sz w:val="24"/>
          <w:szCs w:val="24"/>
        </w:rPr>
        <w:t>Г. М.Р.</w:t>
      </w:r>
      <w:r>
        <w:rPr>
          <w:rFonts w:cs="Times New Roman" w:ascii="Times New Roman" w:hAnsi="Times New Roman"/>
          <w:sz w:val="24"/>
          <w:szCs w:val="24"/>
        </w:rPr>
        <w:t xml:space="preserve">, суд квалифицирует его действия по ч. 1 ст. 12.8 КоАП РФ -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color w:val="000000"/>
            <w:sz w:val="24"/>
            <w:szCs w:val="24"/>
          </w:rPr>
          <w:t>деяния</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 не принимает во внимание доводы представителя Г.М.Р. о том, что в его действия отсутствие событие и состав административного правонарушения, а также о том, что сотрудниками ГИБДД на Г. М.Р. оказывалось психологическое давление, ему не разъясняли права до составления протокол, отсутствовали основания для отстранения от управления транспортными средствами, не разъяснялся порядок и процедура проведения освидетельствования на состояние опьянения, не назывался заводской номера прибора, а также поверка прибора алкотектор, не озвучена информация о целостности клейма государственного поверителя, погрешность прибора, а также то, что прибор и мундштук взялись непонятно откуда, инспектор трогал голыми руками мундштук и не производился тестовый забор воздуха,  поскольку данные доводы даны голословно, не подтверждаются какими-либо доказательствами и кроме того, опровергаются показаниями инспектора В. А.А., исследованной видеозаписью и материалами де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уд также не принимает во внимание доводы представителя Г. М.Р. о том, что материалы дела не содержат сведений о управлении Г. М.Р. транспортным средством, поскольку они основаны на не верном толковании норм действующего законодательства, даны с целью избежания ответственности, поскольку фиксация управления транспортным средством не предусмотрена нормами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Также суд не принимает во внимание доводы </w:t>
      </w:r>
      <w:r>
        <w:rPr>
          <w:rFonts w:cs="Times New Roman" w:ascii="Times New Roman" w:hAnsi="Times New Roman"/>
          <w:color w:val="000000"/>
          <w:sz w:val="24"/>
          <w:szCs w:val="24"/>
        </w:rPr>
        <w:t xml:space="preserve">представителя Г.М.Р. о необходимости признания не </w:t>
      </w:r>
      <w:r>
        <w:rPr>
          <w:rFonts w:eastAsia="Times New Roman" w:cs="Times New Roman" w:ascii="Times New Roman" w:hAnsi="Times New Roman"/>
          <w:bCs/>
          <w:sz w:val="24"/>
          <w:szCs w:val="24"/>
        </w:rPr>
        <w:t xml:space="preserve">допустимым доказательством акт медицинского освидетельствования, поскольку в материалах дела не имеется удостоверения, подтверждающего подготовку врача по вопросам проведения медицинского освидетельствования, а также отсутствует регистрационное удостоверение Минздрава, свидетельство об утверждении типа и сертификат о поверке прибора, которым проводилось освидетельствование, кроме того отсутствует паспорт алкотетестера, информация о соответствии ГОСТу, о сроке его годности, документы, подтверждающие поверку, лицензии медицинского учреждения о возможности проведения медицинского освидетельствования на состояние опьянения, поскольку данные доказательства истребованы по запросу 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штрафа с лишения права управления транспорт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29.9-29.11 КоАП РФ, мировой судья</w:t>
      </w:r>
    </w:p>
    <w:p>
      <w:pPr>
        <w:pStyle w:val="Normal"/>
        <w:spacing w:lineRule="auto" w:line="240" w:before="0" w:after="0"/>
        <w:ind w:firstLine="644"/>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644"/>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644"/>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9"/>
        <w:jc w:val="both"/>
        <w:rPr/>
      </w:pPr>
      <w:r>
        <w:rPr>
          <w:rFonts w:eastAsia="Times New Roman" w:cs="Times New Roman" w:ascii="Times New Roman" w:hAnsi="Times New Roman"/>
          <w:sz w:val="24"/>
          <w:szCs w:val="24"/>
        </w:rPr>
        <w:t>Г. М. Р. п</w:t>
      </w:r>
      <w:r>
        <w:rPr>
          <w:rFonts w:cs="Times New Roman" w:ascii="Times New Roman" w:hAnsi="Times New Roman"/>
          <w:sz w:val="24"/>
          <w:szCs w:val="24"/>
        </w:rPr>
        <w:t>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2157.</w:t>
      </w:r>
    </w:p>
    <w:p>
      <w:pPr>
        <w:pStyle w:val="Normal"/>
        <w:spacing w:lineRule="auto" w:line="240" w:before="0" w:after="0"/>
        <w:ind w:firstLine="709"/>
        <w:jc w:val="both"/>
        <w:rPr/>
      </w:pPr>
      <w:r>
        <w:rPr>
          <w:rFonts w:cs="Times New Roman" w:ascii="Times New Roman" w:hAnsi="Times New Roman"/>
          <w:sz w:val="24"/>
          <w:szCs w:val="24"/>
        </w:rPr>
        <w:t>Разъясни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 по адресу: Ставропольский край, Курский район, ст. Курская, пер. Октябрьский, д. 22.</w:t>
      </w:r>
    </w:p>
    <w:p>
      <w:pPr>
        <w:pStyle w:val="Normal"/>
        <w:spacing w:lineRule="auto" w:line="240" w:before="0" w:after="0"/>
        <w:ind w:firstLine="709"/>
        <w:jc w:val="both"/>
        <w:rPr/>
      </w:pPr>
      <w:r>
        <w:rPr>
          <w:rFonts w:eastAsia="Times New Roman" w:cs="Times New Roman" w:ascii="Times New Roman" w:hAnsi="Times New Roman"/>
          <w:sz w:val="24"/>
          <w:szCs w:val="24"/>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cs="Times New Roman" w:ascii="Times New Roman" w:hAnsi="Times New Roman"/>
          <w:sz w:val="24"/>
          <w:szCs w:val="24"/>
        </w:rPr>
        <w:t>Разъяснить</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А.А. Кашпоров </w:t>
      </w:r>
    </w:p>
    <w:sectPr>
      <w:type w:val="nextPage"/>
      <w:pgSz w:w="11906" w:h="16838"/>
      <w:pgMar w:left="1622" w:right="567"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35D5A60574AD71CDA0CF2013521E7EC41004D8EF2F0B6322CE1CAB150C01B5h5K" TargetMode="External"/><Relationship Id="rId3" Type="http://schemas.openxmlformats.org/officeDocument/2006/relationships/hyperlink" Target="consultantplus://offline/ref=4B067EA775F742994B9D46CB90ACC52D95A8D7F80CEAA2D611D45DF045615A9CD9AD601EE7F5D426I5s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