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01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Д.А.М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4.11.2023 г. в отношении Д. А.М. ИДПС ОГИБДД ОМВД России по Моздокскому району составлен протокол 15 ММ №763148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ИДПС ОГИБДД ОМВД России по Моздокскому району №18810015210001004572 от 17.07.2023 года ст. 12.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Д.А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. А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7.07.2023 года в отношении Джа. А.М. 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28.07.2023 года, следовательно, штраф должен был быть оплачен до 26.09.2023 года Д. А.М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.А.М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15 ММ №763148 от 04.11.2023 г.; рапортом ИДПС ОГИБДД ОМВД России по Моздокскому району от 04.11.2023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15210001004572 от 17.07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Д.А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А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1106232017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