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</w:rPr>
        <w:t>М. Ах. Т., ***</w:t>
      </w:r>
      <w:r>
        <w:rPr>
          <w:rFonts w:cs="Times New Roman" w:ascii="Times New Roman" w:hAnsi="Times New Roman"/>
        </w:rPr>
        <w:t xml:space="preserve">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8.11.2023 г. в отношении Му. А.Х. ИДПС ОГИБДД Отдела МВД России «Прохладненский» составлен протокол 07 АК №242468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№ 18810026211003079671 </w:t>
      </w:r>
      <w:r>
        <w:rPr>
          <w:rFonts w:eastAsia="Times New Roman" w:cs="Times New Roman" w:ascii="Times New Roman" w:hAnsi="Times New Roman"/>
        </w:rPr>
        <w:t>от 05.09.2023 года по ст. 12.6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>М. А.Х.</w:t>
      </w:r>
      <w:r>
        <w:rPr>
          <w:rFonts w:cs="Times New Roman" w:ascii="Times New Roman" w:hAnsi="Times New Roman"/>
          <w:bCs/>
        </w:rPr>
        <w:t xml:space="preserve">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М.А.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5.09.2023 г. в отношении М.А.Х. было вынесено постановление о назначении наказания в виде административного штрафа за совершение правонарушения, предусмотренного ст. 12.6 КоАП РФ. Постановление не было обжаловано и вступило в законную силу 16.09.2023 г., следовательно, штраф должен был быть оплачен до 16.11.2023 г. М.А.Х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М. А.Х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18.11.2023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 xml:space="preserve">18810026211003079671 </w:t>
      </w:r>
      <w:r>
        <w:rPr>
          <w:rFonts w:eastAsia="Times New Roman" w:cs="Times New Roman" w:ascii="Times New Roman" w:hAnsi="Times New Roman"/>
        </w:rPr>
        <w:t xml:space="preserve">от 05.09.2023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Му. А.Х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. А. Т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 000 (две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1126232018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