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8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1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м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Ц. С.К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12.2023 г. в отношении Ц. С.К. ИДПС ОВДПС ГИБДД ОМВД «Курский»  составлен протокол 26 ВК №504346 об административном правонарушении по ч. 1 ст. 20.25 КоАП РФ, о том, что он не уплатила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ИДПС ОСВ ДПС ГИБДД г. Ставрополь №18810026221000300783 от 07.07.2023 года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Ц. С.К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Ц. С.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7.07.2023 года в отношении Ц. С.К.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06 КоАП РФ. Постановление не было обжаловано и вступило в законную силу 18.07.2023 года, следовательно, штраф должен был быть оплачен до 17.09.2023 года Ц.С.К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. С.К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346 от 02.12.2023 г.; рапортом ИДПС ОВДПС ГИБДД ОМВД «Курский» от 02.12.2023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21000300783 от 07.07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Ц. С.К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. С. 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1143232015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