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9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 15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2 Курского района Ставропольского края </w:t>
        <w:br/>
        <w:t>Кашпоров А.А., исполняющим обязанности мирового судьи судебного участка №1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</w:rPr>
        <w:t>ассмотрев в открытом судебном заседании дело об административном правонарушении, предусмотренном ч. 1 ст. 20.25 КоАП РФ, в отношении Ц. С. К., ***</w:t>
      </w:r>
      <w:r>
        <w:rPr>
          <w:rFonts w:eastAsia="Times New Roman" w:cs="Times New Roman" w:ascii="Times New Roman" w:hAnsi="Times New Roman"/>
          <w:color w:val="000000"/>
        </w:rPr>
        <w:t xml:space="preserve">,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02.12.2023 г. в отношении Ц. С.К. ИДПС ОВДПС ГИБДД ОМВД «Курский»  составлен протокол 26 ВК №504237 об административном правонарушении по ч. 1 ст. 20.25 КоАП РФ, о том, что он не уплатила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ИДПС ОСВ ДПС ГИБДД г. Ставрополь №18810026221000300791 от 07.07.2023 года ч. 2 ст. 12.3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В судебное заседание Ц.С.К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Ц. С.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07.07.2023 года в отношении Ц. С.К. 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3 КоАП РФ. Постановление не было обжаловано и вступило в законную силу 18.07.2023 года, следовательно, штраф должен был быть оплачен до 17.09.2023 года Ц. С.К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</w:rPr>
        <w:t xml:space="preserve">Ц. С.К. </w:t>
      </w:r>
      <w:r>
        <w:rPr>
          <w:rFonts w:eastAsia="Times New Roman" w:cs="Times New Roman" w:ascii="Times New Roman" w:hAnsi="Times New Roman"/>
        </w:rPr>
        <w:t xml:space="preserve">административного правонарушения подтверждается протоколом об административном правонарушении 26 ВК №504237 от 02.12.2023 г.; рапортом ИДПС ОВДПС ГИБДД ОМВД «Курский» от 02.12.2023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>№18810026221000300791 от 07.07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ценив в совокупности собранные по делу доказательства и считая доказанной вину Ц. С.К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Ц. С. К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1144232010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