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4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К.А.Р.,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11.2023 г. в отношении К. А.Р. ИДПС ОГИБДД ОМВД России «Курский» 26 ВК №534068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ОДД ГИБДД ГУ МВД России по Ростовской области  №18810561230717036569 от 17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К. А.Р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. А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7.07.2023 года в отношении К. А.Р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5.08.2023 года, следовательно, штраф должен был быть оплачен до 14.10.2023 года К. А.Р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А.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34068 от 09.11.2023 г.; рапортом ИДПС ОГИБДД ОМВД России «Курский»  от 09.11.2023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61230717036569 от 15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К. А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 А. 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1166232010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