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17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.Курская Ставропольского края                                                                             09 января 2024 года</w:t>
      </w:r>
    </w:p>
    <w:p>
      <w:pPr>
        <w:pStyle w:val="Normal"/>
        <w:spacing w:lineRule="auto" w:line="240" w:before="0" w:after="0"/>
        <w:ind w:firstLine="58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Мировой  судья судебного участка  № 2 Курского района Ставропольского края </w:t>
        <w:br/>
        <w:t xml:space="preserve">Кашпоров А.А., и.о. мирового судьи судебного участка №1 Курского района Ставропольского края, </w:t>
      </w:r>
      <w:r>
        <w:rPr>
          <w:rFonts w:cs="Times New Roman" w:ascii="Times New Roman" w:hAnsi="Times New Roman"/>
          <w:color w:val="000000"/>
        </w:rPr>
        <w:t>с участием лица, в отношении которого ведется производство по делу об административном правонарушении - Воробьева А.В., рассмотрев дело об административном правонарушении в отношении В. А. В., ***</w:t>
      </w:r>
      <w:r>
        <w:rPr>
          <w:rFonts w:eastAsia="Times New Roman" w:cs="Times New Roman" w:ascii="Times New Roman" w:hAnsi="Times New Roman"/>
          <w:color w:val="000000"/>
        </w:rPr>
        <w:t>,  предусмотренного  ст. 20.21 КоАП  РФ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УСТАНО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26.12.2023 года инспектором мобильного взвода ОР ППСП ОМВД России «Курский» составлен протокол об административном правонарушении в отношении В. А.В., согласно которому 26.12.2023 года в 22 часа 30 минут в ст. Курской Курского МО Ставропольского края по ул. Калинина напротив домовладения №57 гражданин В. А.В. находился в состоянии алкогольного опьянения, о чем свидетельствовали: шаткая неуверенная походка, невнятная смазанная речь, при разговоре из полости рта исходил резкий запах спиртного, смазанная речь, чем оскорблял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удебном заседании В. А.В. вину в совершении административного правонарушения признал, от дачи объяснений отказал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лушав В. А.В., исследовав материалы дела, суд приходит к следующ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на В. А.В. в содеянном 0514092 протоколом об административном правонарушении от 26.12.2023г. 26АВ №0514094, объяснениями В. А.В. от 26.12.2023г.; рапортами сотрудников ОМВД России «Курский» о выявленном правонарушении от 26.12.2023г.; актом медицинского освидетельствования на состояние опьянения от 26.12.2023г. № 365, списком правонаруш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Материалы дела собраны без нарушения действующего законодательства и последовательно дополняют друг д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Оценив в совокупности собранные по делу доказательства и считая доказанной вину В. А.В. суд квалифицирует его действия по ст. 20.21 КоАП РФ, как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наличие обстоятельства, смягчающего административную ответственность, наличие обстоятельства, отягчающего административную ответственность в виде повторного совершения однородного правонарушения </w:t>
      </w:r>
      <w:r>
        <w:rPr>
          <w:rFonts w:cs="Times New Roman" w:ascii="Times New Roman" w:hAnsi="Times New Roman"/>
          <w:color w:val="000000"/>
        </w:rPr>
        <w:t xml:space="preserve">и считает возможным назначить </w:t>
      </w:r>
      <w:r>
        <w:rPr>
          <w:rFonts w:eastAsia="Times New Roman" w:cs="Times New Roman" w:ascii="Times New Roman" w:hAnsi="Times New Roman"/>
          <w:color w:val="000000"/>
        </w:rPr>
        <w:t>в виде штрафа, поскольку оно будет соответствовать целям административного наказ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изложенного, руководствуясь ст. 29.9-29.11 КоАП РФ, мировой судья</w:t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 А. В. признать виновным в совершении административного правонарушения, предусмотренного ст. 20.21 КоАП РФ и назначить ему наказание в виде административного штрафа в размере 500 (пятьсот) рублей в доход государства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color w:val="000000"/>
        </w:rPr>
        <w:t>Реквизиты для уплаты штрафа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40101810300000010005, ОКМО: 07633000, КБК: 008 1 16 01203 01 0021 140, УИН: 0355703700615000172420122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ить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color w:val="000000"/>
        </w:rPr>
        <w:t>Документ, свидетельствующий об уплате административного штрафа (квитанцию об уплате административного штрафа)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12, каб. 3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Мировой судья                                                                                                          А.А. Кашп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