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ело № 3-22-18-261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. Курская                                                                                                          4 марта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ировой судья судебного участка №2 Курского района Ставропольского края </w:t>
        <w:br/>
        <w:t xml:space="preserve">Кашпоров А.А., исполняющий обязанности мирового судьи судебного участка №1 Курского района Ставропольского края, при участии А. Р.Ш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ассмотрев в открытом судебном заседании дело об административном правонарушении, предусмотренном ч. 1 ст. 20.25 КоАП РФ, в отношении А.Р.Ш., *** 8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6.12.2023 г. в отношении А.Р.Ш. ИДПС ОГИБДД ОМВД России «Курский» составлен протокол 26 ВК №504090 об административном правонарушении по ч. 1 ст. 20.25 КоАП РФ, о том, что он не уплатила административный штраф в размере 500 рублей, в срок предусмотренный ч. 1 ст. 32.2 КоАП РФ, назначенный по постановлению по делу об административном правонарушении ЦАФАП ГИБДД ГУ МВД России по Ставропольскому краю №18810526230829073041 от 29.08.2023 года ч. 2 ст. 12.9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В судебном заседании А.Р.Ш.  вину в совершении административного правонарушения признал, отказался давать объяс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Исследовав материалы дела, суд приходит к следующему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нализ письменных материалов дела свидетельствует о том, что 29.08.2023 года в отношении А. Р.Ш.   было вынесено постановление о назначении наказания в виде административного штрафа в размере 500 рублей за совершение правонарушения, предусмотренного ч. 2 ст. 12.9 КоАП РФ. Постановление не было обжаловано и вступило в законную силу 30.09.2023 года, следовательно, штраф должен был быть оплачен до 29.11.2023 года Айвазов Р.Ш.   в указанный срок штраф не оплати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стоятельства соверш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. Р.Ш.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тивного правонарушения подтверждается протоколом об административном правонарушении 26 ВК №504090 от 26.12.2023 г.; рапортом ИДПС ОГИБДД ОМВД России «Курский» от 26.12.2023 г., копией постановления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18810526230829073041 от 29.08.2023 года; списком правонарушений; информацией ГИС ГМП об отсутствии уплаты штраф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нив в совокупности собранные по делу доказательства и считая доказанной вину А. Р.Ш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 назначении наказания суд учитывает характер совершенного правонарушения, личность виновного, имущественное положени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сутствие обстоятельств, смягчающих и </w:t>
      </w:r>
      <w:r>
        <w:rPr>
          <w:rFonts w:cs="Times New Roman" w:ascii="Times New Roman" w:hAnsi="Times New Roman"/>
          <w:sz w:val="24"/>
          <w:szCs w:val="24"/>
        </w:rPr>
        <w:t xml:space="preserve">отягчающих административную ответственность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читает возможным назначить наказание в виде административного штрафа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основании изложенного, руководствуясь ст. 29.9-29.11 КоАП РФ, мировой судья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. Р. Ш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АП РФ, и назначить наказание в виде административного штрафа в размере 1000 (одна тысяча) рублей в доход государства на реквизиты: 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</w:t>
      </w:r>
      <w:r>
        <w:rPr>
          <w:rFonts w:cs="Times New Roman" w:ascii="Times New Roman" w:hAnsi="Times New Roman"/>
          <w:sz w:val="24"/>
          <w:szCs w:val="24"/>
        </w:rPr>
        <w:t>Ставрополь Банка России/УФК по Ставропольскому краю г. Ставрополь, БИК: 010702101, к/с: 03100643000000012100, к/с: 40102810345370000013, ОКМО: 07533000, КБК: 00811601203019000140, УИН 0355703700615000222420142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ъяснить, что в соответствии с положениями ч. 4 ст. 4.1 КоАП РФ н</w:t>
      </w:r>
      <w:r>
        <w:rPr>
          <w:rFonts w:cs="Times New Roman" w:ascii="Times New Roman" w:hAnsi="Times New Roman"/>
          <w:sz w:val="24"/>
          <w:szCs w:val="24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1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ровой судья                                                                                              А.А. Кашпор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