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24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А.Р.Ш., ***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12.2023 г. в отношении А. Р.Ш. ИДПС ОГИБДД ОМВД России «Курский» составлен протокол 26 ВК №504089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ГУ МВД России по Ставропольскому краю №18810526230922067765 от 22.09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А. Р.Ш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. Р.Ш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2.09.2023 года в отношении А. Р.Ш. 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24.10.2023 года, следовательно, штраф должен был быть оплачен до 23.12.2023 года А. Р.Ш. 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Р.Ш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04089 от 26.12.2023 г.; рапортом ИДПС ОГИБДД ОМВД России «Курский» от 26.12.2023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0922067765 от 22.09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А. Р.Ш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Р. Ш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023242015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